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NEXA NR.2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IECTIVELE ŞI CRITERIILE DE PERFORMANŢ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DIRECTORUL R.A „ Aeroportul Transilvania- Tîrgu Mureş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OBIECTIV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enţinerea în  funcţionalitate  operativă a Aeroportului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ntinuarea şi finalizarea investiţiilor de modernizare infrastructură şi a suprafeţelor de mişcar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iversificarea şi ridicarea calităţii serviciilor aeroportuar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finitivarea fluxurilor şi a echipamentelor de securitat în conformitate cu normele aeroportuare U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dentificarea şi atragerea de fonduri externe necesare dezvoltării infrastructurii aeroportuare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lata la scadenţă a serviciului datoriei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movarea potenţialului regional şi a serviciilor aeroportuare pentru atragerea de operatori aerieni şi pasageri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CRITERII DE PERFORMANŢ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2340"/>
        <w:gridCol w:w="1080"/>
        <w:gridCol w:w="1620"/>
        <w:gridCol w:w="8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ca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cal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Nivel de realizat (cumulat de la 01.01.20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nituri prop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 lu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122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ecuperare a creanţ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u w:val="single"/>
              </w:rPr>
              <w:t>Creanţe total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vertAlign w:val="subscript"/>
              </w:rPr>
              <w:t>x</w:t>
            </w:r>
            <w:r>
              <w:rPr>
                <w:sz w:val="22"/>
                <w:szCs w:val="16"/>
              </w:rPr>
              <w:t xml:space="preserve"> nr. z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ifra de afac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ax.30 zile intern</w:t>
            </w:r>
            <w:r>
              <w:rPr>
                <w:sz w:val="22"/>
                <w:szCs w:val="22"/>
                <w:lang w:val="de-DE"/>
              </w:rPr>
              <w:t xml:space="preserve"> ş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x.60 zile exter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ambursare a datori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orii totale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vertAlign w:val="subscript"/>
              </w:rPr>
              <w:t>x</w:t>
            </w:r>
            <w:r>
              <w:rPr>
                <w:u w:val="none"/>
              </w:rPr>
              <w:t xml:space="preserve"> nr. z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fra de afac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30 zi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nderea cheltuieli cu personalul în cost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h. cu pers x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ri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46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ductivitatea muncii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nituri propr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r.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i lei/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ile de inoperabilitate aeroportuară din motive tehnice imputabile reg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d de autofinan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Venituri proprii </w:t>
            </w:r>
            <w:r>
              <w:rPr>
                <w:sz w:val="22"/>
                <w:szCs w:val="22"/>
              </w:rPr>
              <w:t>x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tuieli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31,5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rea Programului de investiţii şi repara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 lunar pe obi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394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= 9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În funcţie de nivelul aprobat în BVC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Mirela</dc:creator>
  <dc:description/>
  <cp:keywords/>
  <dc:language>en-US</dc:language>
  <cp:lastModifiedBy>Adi Gorea</cp:lastModifiedBy>
  <cp:lastPrinted>2010-04-23T16:58:00Z</cp:lastPrinted>
  <dcterms:modified xsi:type="dcterms:W3CDTF">2010-05-04T10:02:00Z</dcterms:modified>
  <cp:revision>4</cp:revision>
  <dc:subject/>
  <dc:title>ROMÂNIA                                                  </dc:title>
</cp:coreProperties>
</file>