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HS_Claris;Times New Roman" w:hAnsi="HS_Claris;Times New Roman" w:cs="HS_Claris;Times New Roman"/>
          <w:b/>
          <w:b/>
          <w:bCs/>
          <w:lang w:val="ro-RO"/>
        </w:rPr>
      </w:pPr>
      <w:bookmarkStart w:id="0" w:name="OLE_LINK1"/>
      <w:r>
        <w:rPr>
          <w:rFonts w:cs="HS_Claris;Times New Roman" w:ascii="HS_Claris;Times New Roman" w:hAnsi="HS_Claris;Times New Roman"/>
          <w:b/>
          <w:bCs/>
          <w:lang w:val="ro-RO"/>
        </w:rPr>
        <w:t>Anexa nr. 2</w:t>
      </w:r>
    </w:p>
    <w:p>
      <w:pPr>
        <w:pStyle w:val="Normal"/>
        <w:rPr>
          <w:rFonts w:ascii="HS_Claris;Times New Roman" w:hAnsi="HS_Claris;Times New Roman" w:eastAsia="HS_Claris;Times New Roman" w:cs="HS_Claris;Times New Roman"/>
          <w:lang w:val="ro-RO"/>
        </w:rPr>
      </w:pPr>
      <w:r>
        <w:rPr>
          <w:rFonts w:eastAsia="HS_Claris;Times New Roman" w:cs="HS_Claris;Times New Roman" w:ascii="HS_Claris;Times New Roman" w:hAnsi="HS_Claris;Times New Roman"/>
          <w:lang w:val="ro-RO"/>
        </w:rPr>
        <w:t xml:space="preserve">  </w:t>
      </w:r>
    </w:p>
    <w:p>
      <w:pPr>
        <w:pStyle w:val="Normal"/>
        <w:jc w:val="center"/>
        <w:rPr>
          <w:rFonts w:ascii="HS_Claris;Times New Roman" w:hAnsi="HS_Claris;Times New Roman" w:cs="HS_Claris;Times New Roman"/>
          <w:lang w:val="ro-RO"/>
        </w:rPr>
      </w:pPr>
      <w:r>
        <w:rPr>
          <w:rFonts w:eastAsia="HS_Claris;Times New Roman" w:cs="HS_Claris;Times New Roman" w:ascii="HS_Claris;Times New Roman" w:hAnsi="HS_Claris;Times New Roman"/>
          <w:lang w:val="ro-RO"/>
        </w:rPr>
        <w:t xml:space="preserve">               </w:t>
      </w:r>
      <w:r>
        <w:rPr>
          <w:rFonts w:cs="HS_Claris;Times New Roman" w:ascii="HS_Claris;Times New Roman" w:hAnsi="HS_Claris;Times New Roman"/>
          <w:lang w:val="ro-RO"/>
        </w:rPr>
        <w:t>BUGETUL ACTIVITĂŢII DE TREZORERIE</w:t>
      </w:r>
    </w:p>
    <w:p>
      <w:pPr>
        <w:pStyle w:val="Normal"/>
        <w:ind w:left="8539" w:firstLine="101"/>
        <w:rPr>
          <w:rFonts w:ascii="HS_Claris;Times New Roman" w:hAnsi="HS_Claris;Times New Roman" w:cs="HS_Claris;Times New Roman"/>
          <w:b/>
          <w:b/>
          <w:bCs/>
          <w:lang w:val="ro-RO"/>
        </w:rPr>
      </w:pPr>
      <w:r>
        <w:rPr>
          <w:rFonts w:cs="HS_Claris;Times New Roman" w:ascii="HS_Claris;Times New Roman" w:hAnsi="HS_Claris;Times New Roman"/>
          <w:b/>
          <w:bCs/>
          <w:lang w:val="ro-RO"/>
        </w:rPr>
        <w:t>- Lei-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969"/>
        <w:gridCol w:w="1617"/>
        <w:gridCol w:w="1701"/>
        <w:gridCol w:w="950"/>
      </w:tblGrid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  <w:t>Nr. cr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S_Claris;Times New Roman" w:hAnsi="HS_Claris;Times New Roman" w:cs="HS_Claris;Times New Roman"/>
                <w:sz w:val="24"/>
                <w:szCs w:val="24"/>
              </w:rPr>
            </w:pPr>
            <w:r>
              <w:rPr>
                <w:rFonts w:cs="HS_Claris;Times New Roman" w:ascii="HS_Claris;Times New Roman" w:hAnsi="HS_Claris;Times New Roman"/>
                <w:sz w:val="24"/>
                <w:szCs w:val="24"/>
              </w:rPr>
              <w:t>Specificaţi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Prevederi    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Prevederi 2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rPr>
                <w:rFonts w:ascii="HS_Claris;Times New Roman" w:hAnsi="HS_Claris;Times New Roman" w:cs="HS_Claris;Times New Roman"/>
              </w:rPr>
            </w:pPr>
            <w:r>
              <w:rPr>
                <w:rFonts w:cs="HS_Claris;Times New Roman" w:ascii="HS_Claris;Times New Roman" w:hAnsi="HS_Claris;Times New Roman"/>
              </w:rPr>
              <w:t>%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  <w:t>I.</w:t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ro-RO"/>
              </w:rPr>
              <w:t>Resurse proprii</w:t>
            </w:r>
          </w:p>
        </w:tc>
        <w:tc>
          <w:tcPr>
            <w:tcW w:w="16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2.500.000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2.570.398</w:t>
            </w:r>
          </w:p>
        </w:tc>
        <w:tc>
          <w:tcPr>
            <w:tcW w:w="950" w:type="dxa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102,8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  <w:t>2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ro-RO"/>
              </w:rPr>
              <w:t xml:space="preserve">Disponibilităţi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eastAsia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    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447.998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  <w:t>3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spacing w:val="-8"/>
                <w:lang w:val="ro-RO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spacing w:val="-8"/>
                <w:lang w:val="ro-RO"/>
              </w:rPr>
              <w:t xml:space="preserve">Resurse proprii perioadei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2.500.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2.122.4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84,9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HS_Claris;Times New Roman" w:hAnsi="HS_Claris;Times New Roman" w:cs="HS_Claris;Times New Roman"/>
                <w:spacing w:val="-8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spacing w:val="-8"/>
                <w:lang w:val="ro-RO"/>
              </w:rPr>
              <w:t xml:space="preserve">venituri din exploatar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spacing w:val="-8"/>
                <w:lang w:val="ro-RO"/>
              </w:rPr>
              <w:t>(exclusiv subvenţiile)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2.477.64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2.100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84,8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  <w:lang w:val="ro-RO"/>
              </w:rPr>
              <w:t>- venituri financiar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22.36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22.4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100,2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  <w:lang w:val="ro-RO"/>
              </w:rPr>
              <w:t>- venituri excepţional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spacing w:val="-12"/>
                <w:lang w:val="ro-RO"/>
              </w:rPr>
              <w:t>II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ro-RO"/>
              </w:rPr>
              <w:t>Necesar de resurs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19.281.90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9.970.398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51,7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  <w:lang w:val="ro-RO"/>
              </w:rPr>
              <w:t>- finanţare cheltuielilor de exploatare</w:t>
            </w:r>
          </w:p>
          <w:p>
            <w:pPr>
              <w:pStyle w:val="Normal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      </w:t>
            </w:r>
            <w:r>
              <w:rPr>
                <w:rFonts w:cs="HS_Claris;Times New Roman" w:ascii="HS_Claris;Times New Roman" w:hAnsi="HS_Claris;Times New Roman"/>
                <w:lang w:val="ro-RO"/>
              </w:rPr>
              <w:t>(exclusiv amortizare)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6.182.49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6.022.4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97,4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 </w:t>
            </w:r>
            <w:r>
              <w:rPr>
                <w:rFonts w:cs="HS_Claris;Times New Roman" w:ascii="HS_Claris;Times New Roman" w:hAnsi="HS_Claris;Times New Roman"/>
                <w:lang w:val="ro-RO"/>
              </w:rPr>
              <w:t>- finanţarea imobilizărilor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12.919.41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3.947.998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30,6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  <w:t>III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ro-RO"/>
              </w:rPr>
              <w:t xml:space="preserve">Excedent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  <w:t>IV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lang w:val="ro-RO"/>
              </w:rPr>
              <w:t xml:space="preserve">Deficit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16.781.90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7.400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44,1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spacing w:val="-8"/>
                <w:lang w:val="ro-RO"/>
              </w:rPr>
              <w:t>1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spacing w:val="-8"/>
                <w:lang w:val="ro-RO"/>
              </w:rPr>
              <w:t xml:space="preserve"> </w:t>
            </w:r>
            <w:r>
              <w:rPr>
                <w:rFonts w:cs="HS_Claris;Times New Roman" w:ascii="HS_Claris;Times New Roman" w:hAnsi="HS_Claris;Times New Roman"/>
                <w:spacing w:val="-8"/>
                <w:lang w:val="ro-RO"/>
              </w:rPr>
              <w:t>Acoperirea deficitulu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lang w:val="ro-RO"/>
              </w:rPr>
              <w:t xml:space="preserve">          </w:t>
            </w:r>
            <w:r>
              <w:rPr>
                <w:rFonts w:cs="HS_Claris;Times New Roman" w:ascii="HS_Claris;Times New Roman" w:hAnsi="HS_Claris;Times New Roman"/>
                <w:lang w:val="ro-RO"/>
              </w:rPr>
              <w:t>16.781.90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7.400.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44,1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spacing w:val="-8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spacing w:val="-8"/>
                <w:lang w:val="ro-RO"/>
              </w:rPr>
              <w:t xml:space="preserve">   </w:t>
            </w:r>
            <w:r>
              <w:rPr>
                <w:rFonts w:cs="HS_Claris;Times New Roman" w:ascii="HS_Claris;Times New Roman" w:hAnsi="HS_Claris;Times New Roman"/>
                <w:spacing w:val="-8"/>
                <w:lang w:val="ro-RO"/>
              </w:rPr>
              <w:t>- Transferur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4.700.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4.600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97,8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spacing w:val="-8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spacing w:val="-8"/>
                <w:lang w:val="ro-RO"/>
              </w:rPr>
              <w:t xml:space="preserve">   </w:t>
            </w:r>
            <w:r>
              <w:rPr>
                <w:rFonts w:cs="HS_Claris;Times New Roman" w:ascii="HS_Claris;Times New Roman" w:hAnsi="HS_Claris;Times New Roman"/>
                <w:spacing w:val="-8"/>
                <w:lang w:val="ro-RO"/>
              </w:rPr>
              <w:t>- alocaţii pentru investiţi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12.081.90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2.800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23,2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S_Claris;Times New Roman" w:hAnsi="HS_Claris;Times New Roman" w:cs="HS_Claris;Times New Roman"/>
                <w:spacing w:val="-8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spacing w:val="-8"/>
                <w:lang w:val="ro-RO"/>
              </w:rPr>
              <w:t>- surse propri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HS_Claris;Times New Roman" w:hAnsi="HS_Claris;Times New Roman" w:cs="HS_Claris;Times New Roman"/>
                <w:spacing w:val="-8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spacing w:val="-8"/>
                <w:lang w:val="ro-RO"/>
              </w:rPr>
              <w:t xml:space="preserve">    </w:t>
            </w:r>
            <w:r>
              <w:rPr>
                <w:rFonts w:cs="HS_Claris;Times New Roman" w:ascii="HS_Claris;Times New Roman" w:hAnsi="HS_Claris;Times New Roman"/>
                <w:spacing w:val="-8"/>
                <w:lang w:val="ro-RO"/>
              </w:rPr>
              <w:t>- Credit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HS_Claris;Times New Roman" w:ascii="HS_Claris;Times New Roman" w:hAnsi="HS_Claris;Times New Roman"/>
                <w:lang w:val="ro-RO"/>
              </w:rPr>
              <w:t xml:space="preserve">-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S_Claris;Times New Roman" w:hAnsi="HS_Claris;Times New Roman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HS_Claris;Times New Roman" w:hAnsi="HS_Claris;Times New Roman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HS_Claris;Times New Roman" w:hAnsi="HS_Claris;Times New Roman" w:cs="HS_Claris;Times New Roman"/>
                <w:spacing w:val="-8"/>
                <w:lang w:val="ro-RO"/>
              </w:rPr>
            </w:pPr>
            <w:r>
              <w:rPr>
                <w:rFonts w:eastAsia="HS_Claris;Times New Roman" w:cs="HS_Claris;Times New Roman" w:ascii="HS_Claris;Times New Roman" w:hAnsi="HS_Claris;Times New Roman"/>
                <w:spacing w:val="-8"/>
                <w:lang w:val="ro-RO"/>
              </w:rPr>
              <w:t xml:space="preserve">   </w:t>
            </w:r>
            <w:r>
              <w:rPr>
                <w:rFonts w:cs="HS_Claris;Times New Roman" w:ascii="HS_Claris;Times New Roman" w:hAnsi="HS_Claris;Times New Roman"/>
                <w:spacing w:val="-8"/>
                <w:lang w:val="ro-RO"/>
              </w:rPr>
              <w:t>- alte surs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  <w:spacing w:val="-8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spacing w:val="-8"/>
                <w:lang w:val="ro-R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  <w:t>-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HS_Claris;Times New Roman" w:hAnsi="HS_Claris;Times New Roman" w:cs="HS_Claris;Times New Roman"/>
                <w:lang w:val="ro-RO"/>
              </w:rPr>
            </w:pPr>
            <w:r>
              <w:rPr>
                <w:rFonts w:cs="HS_Claris;Times New Roman" w:ascii="HS_Claris;Times New Roman" w:hAnsi="HS_Claris;Times New Roman"/>
                <w:lang w:val="ro-RO"/>
              </w:rPr>
            </w:r>
          </w:p>
        </w:tc>
      </w:tr>
    </w:tbl>
    <w:p>
      <w:pPr>
        <w:pStyle w:val="Normal"/>
        <w:rPr>
          <w:rFonts w:ascii="HS_Claris;Times New Roman" w:hAnsi="HS_Claris;Times New Roman" w:cs="HS_Claris;Times New Roman"/>
          <w:lang w:val="ro-RO"/>
        </w:rPr>
      </w:pPr>
      <w:r>
        <w:rPr>
          <w:rFonts w:cs="HS_Claris;Times New Roman" w:ascii="HS_Claris;Times New Roman" w:hAnsi="HS_Claris;Times New Roman"/>
          <w:lang w:val="ro-RO"/>
        </w:rPr>
      </w:r>
    </w:p>
    <w:p>
      <w:pPr>
        <w:pStyle w:val="Normal"/>
        <w:rPr>
          <w:rFonts w:ascii="HS_Claris;Times New Roman" w:hAnsi="HS_Claris;Times New Roman" w:cs="HS_Claris;Times New Roman"/>
          <w:lang w:val="ro-RO"/>
        </w:rPr>
      </w:pPr>
      <w:bookmarkStart w:id="1" w:name="OLE_LINK1"/>
      <w:r>
        <w:rPr>
          <w:rFonts w:cs="HS_Claris;Times New Roman" w:ascii="HS_Claris;Times New Roman" w:hAnsi="HS_Claris;Times New Roman"/>
          <w:lang w:val="ro-RO"/>
        </w:rPr>
        <w:tab/>
        <w:tab/>
        <w:tab/>
        <w:tab/>
        <w:tab/>
        <w:tab/>
        <w:tab/>
        <w:tab/>
        <w:tab/>
        <w:tab/>
      </w:r>
      <w:bookmarkEnd w:id="1"/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S_Claris;Times New Roman" w:hAnsi="HS_Claris;Times New Roman" w:eastAsia="Times New Roman" w:cs="HS_Clari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ubsolCaracter">
    <w:name w:val="Subsol Caracter"/>
    <w:basedOn w:val="Fontdeparagrafimplicit"/>
    <w:qFormat/>
    <w:rPr>
      <w:sz w:val="20"/>
      <w:szCs w:val="20"/>
      <w:lang w:val="en-US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AntetCaracter">
    <w:name w:val="Antet Caracter"/>
    <w:basedOn w:val="Fontdeparagrafimplicit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0:00Z</dcterms:created>
  <dc:creator>q</dc:creator>
  <dc:description/>
  <cp:keywords/>
  <dc:language>en-US</dc:language>
  <cp:lastModifiedBy>Adi Gorea</cp:lastModifiedBy>
  <cp:lastPrinted>2010-05-03T10:30:00Z</cp:lastPrinted>
  <dcterms:modified xsi:type="dcterms:W3CDTF">2010-05-04T07:51:00Z</dcterms:modified>
  <cp:revision>4</cp:revision>
  <dc:subject/>
  <dc:title>ORDIN   Nr</dc:title>
</cp:coreProperties>
</file>