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  <w:t xml:space="preserve">Anexa nr. 2 </w:t>
      </w:r>
    </w:p>
    <w:p>
      <w:pPr>
        <w:pStyle w:val="Normal"/>
        <w:spacing w:lineRule="auto" w:line="240"/>
        <w:jc w:val="right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lang w:eastAsia="el-GR"/>
        </w:rPr>
        <w:t>Deviz general estimativ-preţuri constante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tbl>
      <w:tblPr>
        <w:tblW w:w="1031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3816"/>
        <w:gridCol w:w="1245"/>
        <w:gridCol w:w="1116"/>
        <w:gridCol w:w="1116"/>
        <w:gridCol w:w="1130"/>
        <w:gridCol w:w="91"/>
        <w:gridCol w:w="1122"/>
      </w:tblGrid>
      <w:tr>
        <w:trPr>
          <w:trHeight w:val="372" w:hRule="atLeast"/>
        </w:trPr>
        <w:tc>
          <w:tcPr>
            <w:tcW w:w="4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de-DE"/>
              </w:rPr>
              <w:t>DEVIZ GENERAL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DE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103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ivind cheltuielile necesare realizarii obiectivului de investitii</w:t>
            </w:r>
          </w:p>
        </w:tc>
      </w:tr>
      <w:tr>
        <w:trPr>
          <w:trHeight w:val="680" w:hRule="atLeast"/>
        </w:trPr>
        <w:tc>
          <w:tcPr>
            <w:tcW w:w="103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de-DE"/>
              </w:rPr>
              <w:t>SISTEM INTEGRAT DE GESTIONARE A DESEURILOR IN JUDETUL MURES - PRETURI CONSTANTE</w:t>
            </w:r>
          </w:p>
        </w:tc>
      </w:tr>
      <w:tr>
        <w:trPr>
          <w:trHeight w:val="180" w:hRule="atLeast"/>
        </w:trPr>
        <w:tc>
          <w:tcPr>
            <w:tcW w:w="103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 conformitate cu legislatia romaneasca, in RON fara TVA, rata de schimb 1 EUR = 4.29 RON</w:t>
            </w:r>
          </w:p>
        </w:tc>
      </w:tr>
      <w:tr>
        <w:trPr>
          <w:trHeight w:val="19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816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30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Nr. crt.</w:t>
            </w:r>
          </w:p>
        </w:tc>
        <w:tc>
          <w:tcPr>
            <w:tcW w:w="3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DENUMIREA CAPITOLELOR SI SUBCAPITOLELOR DE CHELTUIELI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Valoare fara TV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VA</w:t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Valoare inclusiv TVA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left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2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RON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EUR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RON)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RON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(EUR)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7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APITOLUL 1. CHELTUIELI PENTRU OBTINEREA SI AMENAJAREA TERENULUI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Obtinerea terenulu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Amenajarea terenulu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3.583.17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.166.2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580.8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6.163.9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.767.828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Amenajari pentru protectia mediulu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.471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207.79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799.57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.271.0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627.279</w:t>
            </w:r>
          </w:p>
        </w:tc>
      </w:tr>
      <w:tr>
        <w:trPr>
          <w:trHeight w:val="212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3.054.6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374.0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380.37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7.435.0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.395.106</w:t>
            </w:r>
          </w:p>
        </w:tc>
      </w:tr>
      <w:tr>
        <w:trPr>
          <w:trHeight w:val="424" w:hRule="atLeast"/>
        </w:trPr>
        <w:tc>
          <w:tcPr>
            <w:tcW w:w="91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APITOLUL 2. CHELTUIELI PENTRU ASIGURAREA UTILITATILOR NECESARE OBIECTIVULUI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Deviere retele exterioar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Dezafectare retele exterioare existent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Retele de incint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APITOLUL 3. CHELTUIELI PENTRU PROIECTARE SI ASISTENTA TEHNICA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Studii de teren                          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axe pentru obtinerea de avize, acorduri si autorizatii                                    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236.8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88.3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236.8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88.318</w:t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236.8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88.3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236.8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88.318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3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roiectare si inginerie                                    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689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3.3.1. Cheltuieli pentru intocmirea Documentatiilor de atribuire a contractelor de proiectare+executie lucrar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3.3.2. Cheltuieli cu intocmirea Proiectelor tehnice aferente contractelor de executie lucrari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789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17.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789.5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17.138</w:t>
            </w:r>
          </w:p>
        </w:tc>
      </w:tr>
      <w:tr>
        <w:trPr>
          <w:trHeight w:val="509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3.3.3. Cheltuieli pentru verificarea proiectelor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57.9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3.4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57.9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3.428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147.4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00.5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147.4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00.565</w:t>
            </w:r>
          </w:p>
        </w:tc>
      </w:tr>
      <w:tr>
        <w:trPr>
          <w:trHeight w:val="265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4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Organizarea procedurilor de achizitie public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8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4.1. Costuri pentru multiplicarea documentatilor de atribuire, faxuri si corespondent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Consultant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5.1. Asistenta Tehnica  pentru Managementul Proiectulu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47.38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4.2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5.0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32.3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4.098</w:t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5.2. Publicitate pentru Proiect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45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71.0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65.5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915.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79.604</w:t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3.5.3. Asistenta tehnica pentru imbunatatirea capacitatii institutionale a beneficiarulu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05.2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87.7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53.0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58.28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3.377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702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63.09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703.50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406.1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027.080</w:t>
            </w:r>
          </w:p>
        </w:tc>
      </w:tr>
      <w:tr>
        <w:trPr>
          <w:trHeight w:val="243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Asistenta Tehnica pentru supervizar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509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3.6.1. Supervizarea Lucrarilor pe parcursul executiei, inclusiv Asistenta Tehnica pe parcursul executiei (dirigentie de santier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.158.0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668.5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360.03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.518.1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985.576</w:t>
            </w:r>
          </w:p>
        </w:tc>
      </w:tr>
      <w:tr>
        <w:trPr>
          <w:trHeight w:val="509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6.2. Asistenta tehnica acordata de proiectant pe durata executiei (dupa caz, numai daca nu e inclusa in tariful de proiectare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789.5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17.1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40.0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129.5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96.394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3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.947.6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085.68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700.04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0.647.6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481.970</w:t>
            </w:r>
          </w:p>
        </w:tc>
      </w:tr>
      <w:tr>
        <w:trPr>
          <w:trHeight w:val="233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6.034.57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737.66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403.55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8.438.1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297.932</w:t>
            </w:r>
          </w:p>
        </w:tc>
      </w:tr>
      <w:tr>
        <w:trPr>
          <w:trHeight w:val="477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APITOLUL 4. CHELTUIELI PENTRU INVESTITIA DE BAZA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446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4.1.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Constructii si instalat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 xml:space="preserve">4.1.1 Inchiderea depozitelor existente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1.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2.101.2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820.8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299.23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4.400.4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356.754</w:t>
            </w:r>
          </w:p>
        </w:tc>
      </w:tr>
      <w:tr>
        <w:trPr>
          <w:trHeight w:val="27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1.2 Realizarea de depozite no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1.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8.073.4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212.9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433.95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1.507.38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013.377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>4.1.3 Colectarea si transportul deseurilor -GLOB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1.4 Statie de sortare-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Obiect 6. Statia de sortare-transfer de la Cristest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.269.0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461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191.1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.460.1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738.960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1.4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.269.0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461.3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191.1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7.460.1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738.960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1.5 Statie de compostar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1.5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7.794.1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816.8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480.87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9.274.9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162.000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1.6 Statii de 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1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7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>4.1.7 Statii de tratare mecano-biologica pentru deseuri colectate in amestec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1.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3.867.6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232.56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634.86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6.502.5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846.747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1- Constructii si instalat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8.105.4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3.544.4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1.040.04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9.145.5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6.117.838</w:t>
            </w:r>
          </w:p>
        </w:tc>
      </w:tr>
      <w:tr>
        <w:trPr>
          <w:trHeight w:val="42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2. Montarea de utilaje tehnologic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 xml:space="preserve">4.2.1 Inchiderea depozitelor existente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2.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5.0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0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.55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3.6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2.495</w:t>
            </w:r>
          </w:p>
        </w:tc>
      </w:tr>
      <w:tr>
        <w:trPr>
          <w:trHeight w:val="27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2.2 Realizarea de depozite no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2.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48.2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4.5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8.16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76.3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1.112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>4.2.3 Colectarea si transportul deseurilor-GLOB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2.4 Statie de sortare-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2.4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88.20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13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92.75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80.9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35.422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2.5 Statie de compostar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2.5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03.77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7.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8.71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42.4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6.525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2.6 Statii de 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2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7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>4.2.7 Statii de tratare mecano-biologica pentru deseuri colectate in amestec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Obiect 8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TMB Sanpau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535.8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58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91.80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827.6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26.020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2.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535.8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58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91.80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827.6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26.020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2- Montarea de utilaje tehnologic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421.0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64.34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60.0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881.0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71.574</w:t>
            </w:r>
          </w:p>
        </w:tc>
      </w:tr>
      <w:tr>
        <w:trPr>
          <w:trHeight w:val="391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4.3. Utilaje si echipamente tehnologice inclusiv monta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 xml:space="preserve">4.3.1 Inchiderea depozitelor existente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3.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50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05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5.58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36.0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24.950</w:t>
            </w:r>
          </w:p>
        </w:tc>
      </w:tr>
      <w:tr>
        <w:trPr>
          <w:trHeight w:val="27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3.2 Realizarea de depozite no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3.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784.7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115.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909.1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693.8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327.238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>4.3.3 Colectarea si transportul deseurilor -GLOB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3.4 Statie de sortare-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3.4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882.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138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927.5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809.6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354.220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3.5 Statie de compostar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3.5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182.7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975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794.72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977.4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160.250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3.6 Statii de 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3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>4.3.7 Statii de tratare mecano-biologica pentru deseuri colectate in amestec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3.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5.358.2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58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918.05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8.276.2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260.200</w:t>
            </w:r>
          </w:p>
        </w:tc>
      </w:tr>
      <w:tr>
        <w:trPr>
          <w:trHeight w:val="341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OTAL 4.3- Utilaje si echipamente tehnologice inclusiv monta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9.658.16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.913.3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635.05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5.293.2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.226.858</w:t>
            </w:r>
          </w:p>
        </w:tc>
      </w:tr>
      <w:tr>
        <w:trPr>
          <w:trHeight w:val="487" w:hRule="atLeast"/>
        </w:trPr>
        <w:tc>
          <w:tcPr>
            <w:tcW w:w="57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4.4. Utilaje si echipamente tehnologice fara montaj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 xml:space="preserve">4.4.1 Inchiderea depozitelor existente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4.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4.2 Realizarea de depozite no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4.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801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2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42.34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144.1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99.800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>4.4.3 Colectarea si transportul deseurilor  -GLOB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946.8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92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749.89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696.6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094.800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4.4 Statie de sortare-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4.4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093.9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55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07.85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301.8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03.450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4.5 Statie de compostar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4.5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900.9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1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71.17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072.0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49.900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4.6 Statii de 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4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>4.4.7 Statii de tratare mecano-biologica pentru deseuri colectate in amestec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4.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519.30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053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58.66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377.96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253.606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OTAL 4.4- Utilaje si echipamente tehnologice fara monta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2.262.7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858.4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329.92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4.592.6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401.556</w:t>
            </w:r>
          </w:p>
        </w:tc>
      </w:tr>
      <w:tr>
        <w:trPr>
          <w:trHeight w:val="360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5. Dotar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 xml:space="preserve">4.5.1 Inchiderea depozitelor existente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5.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5.2 Realizarea de depozite no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5.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247.8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23.9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27.1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674.9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23.542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>4.5.3 Colectarea si transportul deseurilor -GLOB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9.705.6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593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744.08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3.449.7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466.146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5.4 Statie de sortare-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5.4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96.6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09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70.35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066.9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48.710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5.5 Statie de compostar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5.5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64.6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5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9.28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33.9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01.150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5.6 Statii de 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5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>4.5.7 Statii de tratare mecano-biologica pentru deseuri colectate in amestec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5.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57.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3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05.96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63.66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54.700</w:t>
            </w:r>
          </w:p>
        </w:tc>
      </w:tr>
      <w:tr>
        <w:trPr>
          <w:trHeight w:val="29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5- Dotar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3.772.5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541.38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516.78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8.289.3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.594.248</w:t>
            </w:r>
          </w:p>
        </w:tc>
      </w:tr>
      <w:tr>
        <w:trPr>
          <w:trHeight w:val="424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.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Active necorporal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 xml:space="preserve">4.6.1 Inchiderea depozitelor existente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6.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6.2 Realizarea de depozite no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Obiect 9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Depozi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napau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6.2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>4.6.3 Colectarea si transportul deseurilor -GLOB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6.4 Statie de sortare-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6.4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6.5 Statie de compostar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4.6.5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6.6 Statii de transf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6.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9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  <w:t>4.6.7 Statii de tratare mecano-biologica pentru deseuri colectate in amestec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6.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4.6- Active necorporal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26.219.9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9.421.9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3.981.79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50.201.7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5.012.073</w:t>
            </w:r>
          </w:p>
        </w:tc>
      </w:tr>
      <w:tr>
        <w:trPr>
          <w:trHeight w:val="424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CAPITOLUL 5. ALTE CHELTUIELI 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329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Organizare de santier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1.1. Lucrari de construct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147.4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00.5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08.01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.555.4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95.673</w:t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1.2. Cheltuieli conexe organizarii santierulu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36.85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5.1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02.0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38.8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48.918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5.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684.2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25.70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10.0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.194.2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744.591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5.2 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omisioane, taxe, cote legale, costul creditulu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5.2.1. Comisioane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2.8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1.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2.8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1.954</w:t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.2.2.Tax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2.8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1.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2.8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1.954</w:t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5.2.3. Cote legale                                                                     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2.88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1.95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22.88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1.954</w:t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.2.4. Cost creditulu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5.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68.64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55.86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68.6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55.862</w:t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.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Cheltuieli diverse si neprevazut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6.539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524.3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242.52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7.782.1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814.015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5.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.539.6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524.38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242.52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7.782.1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814.015</w:t>
            </w:r>
          </w:p>
        </w:tc>
      </w:tr>
      <w:tr>
        <w:trPr>
          <w:trHeight w:val="233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9.892.5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305.95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752.53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1.645.0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.714.468</w:t>
            </w:r>
          </w:p>
        </w:tc>
      </w:tr>
      <w:tr>
        <w:trPr>
          <w:trHeight w:val="424" w:hRule="atLeast"/>
        </w:trPr>
        <w:tc>
          <w:tcPr>
            <w:tcW w:w="91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CAPITOLUL 6. CHELTUIELI PENTRU PROBE TEHNOLOGICE, TESTE SI PREDARE LA BENEFICIAR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6.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Pregatirea personalului de exploatar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24.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99.0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80.7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05.5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7.838</w:t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6.2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Probe tehnologice si test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252.6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91.99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238.00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.490.67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47.476</w:t>
            </w:r>
          </w:p>
        </w:tc>
      </w:tr>
      <w:tr>
        <w:trPr>
          <w:trHeight w:val="190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TOTAL Cap. 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677.47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91.0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18.72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.996.19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65.314</w:t>
            </w:r>
          </w:p>
        </w:tc>
      </w:tr>
      <w:tr>
        <w:trPr>
          <w:trHeight w:val="341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Total Deviz General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76.879.20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1.230.58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2.836.98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09.716.1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8.884.894</w:t>
            </w:r>
          </w:p>
        </w:tc>
      </w:tr>
      <w:tr>
        <w:trPr>
          <w:trHeight w:val="341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din care, C+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6.265.4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0.108.49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6.390.43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02.655.87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3.929.108</w:t>
            </w:r>
          </w:p>
        </w:tc>
      </w:tr>
      <w:tr>
        <w:trPr>
          <w:trHeight w:val="307" w:hRule="atLeast"/>
        </w:trPr>
        <w:tc>
          <w:tcPr>
            <w:tcW w:w="6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424" w:hRule="atLeast"/>
        </w:trPr>
        <w:tc>
          <w:tcPr>
            <w:tcW w:w="103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CHELTUIELI CU SALARII PENTRU UNITATEA DE IMPLEMENTARE A PROIECTULUI SI AUDITUL ANUAL AL PROIECTULUI</w:t>
            </w:r>
          </w:p>
        </w:tc>
      </w:tr>
      <w:tr>
        <w:trPr>
          <w:trHeight w:val="351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Cheltuieli cu salarii pentru Unitatea de Implementare a Proiectului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49.3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4.8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49.3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4.816</w:t>
            </w:r>
          </w:p>
        </w:tc>
      </w:tr>
      <w:tr>
        <w:trPr>
          <w:trHeight w:val="265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 xml:space="preserve">Cheltuieli cu  auditul  anual al proiectului 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2.9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0.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.15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51.0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1.900</w:t>
            </w:r>
          </w:p>
        </w:tc>
      </w:tr>
      <w:tr>
        <w:trPr>
          <w:trHeight w:val="233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TOTAL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92.25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4.8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8.15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00.4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6.716</w:t>
            </w:r>
          </w:p>
        </w:tc>
      </w:tr>
      <w:tr>
        <w:trPr>
          <w:trHeight w:val="202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4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Total  ProIect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177.071.46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1.275.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32.845.13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209.916.6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48.931.609</w:t>
            </w:r>
          </w:p>
        </w:tc>
      </w:tr>
      <w:tr>
        <w:trPr>
          <w:trHeight w:val="212" w:hRule="atLeast"/>
        </w:trPr>
        <w:tc>
          <w:tcPr>
            <w:tcW w:w="6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21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Rata de schimb EUR in Noiembrie 2009 =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4,2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>RO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type w:val="nextPage"/>
      <w:pgSz w:w="11906" w:h="16838"/>
      <w:pgMar w:left="144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22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Arial Unicode MS" w:cs="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eastAsia="Arial Unicode MS"/>
      <w:sz w:val="28"/>
      <w:szCs w:val="24"/>
      <w:lang w:val="ro-RO" w:bidi="ar-SA"/>
    </w:rPr>
  </w:style>
  <w:style w:type="character" w:styleId="CorptextCaracter">
    <w:name w:val="Corp text Caracter"/>
    <w:basedOn w:val="Fontdeparagrafimplicit"/>
    <w:qFormat/>
    <w:rPr>
      <w:sz w:val="24"/>
      <w:szCs w:val="24"/>
      <w:lang w:val="en-US" w:bidi="ar-SA"/>
    </w:rPr>
  </w:style>
  <w:style w:type="character" w:styleId="NormalWebCaracter">
    <w:name w:val="Normal (Web) Caracter"/>
    <w:basedOn w:val="Fontdeparagrafimplicit"/>
    <w:qFormat/>
    <w:rPr>
      <w:rFonts w:ascii="Arial" w:hAnsi="Arial" w:cs="Arial"/>
      <w:color w:val="000000"/>
      <w:lang w:val="en-US" w:bidi="ar-SA"/>
    </w:rPr>
  </w:style>
  <w:style w:type="character" w:styleId="AntetCaracter">
    <w:name w:val="Antet Caracter"/>
    <w:basedOn w:val="Fontdeparagrafimplicit"/>
    <w:qFormat/>
    <w:rPr>
      <w:rFonts w:ascii="Verdana" w:hAnsi="Verdana" w:cs="Verdana"/>
      <w:sz w:val="22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b/>
      <w:bCs/>
      <w:color w:val="000000"/>
      <w:sz w:val="18"/>
      <w:szCs w:val="18"/>
      <w:lang w:val="en-US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8:00Z</dcterms:created>
  <dc:creator>Your User Name</dc:creator>
  <dc:description/>
  <cp:keywords/>
  <dc:language>en-US</dc:language>
  <cp:lastModifiedBy>Adi Gorea</cp:lastModifiedBy>
  <cp:lastPrinted>2010-02-25T15:27:00Z</cp:lastPrinted>
  <dcterms:modified xsi:type="dcterms:W3CDTF">2010-03-04T09:51:00Z</dcterms:modified>
  <cp:revision>4</cp:revision>
  <dc:subject/>
  <dc:title>        R O M Â N I A</dc:title>
</cp:coreProperties>
</file>