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ŢIA DE SĂNĂTATE                          CONSILIUL JUDEŢEA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UBLICĂ MUREŞ                                                     MURE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r. …………./………………                          Nr. ………/……….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COL DE PREDARE – PRELU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cheiat într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Direcţia de Sănătate Publică Mureş</w:t>
      </w:r>
      <w:r>
        <w:rPr>
          <w:sz w:val="28"/>
          <w:szCs w:val="28"/>
        </w:rPr>
        <w:t>, cu sediul în Tg. Mureş, str. Gh. Marinescu nr. 50, cod fiscal 4322904, reprezentată legal prin director coordonator dr. Vasile Adrian Mureşan, în calitate de predă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ş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Consiliul Judeţean Mureş</w:t>
      </w:r>
      <w:r>
        <w:rPr>
          <w:sz w:val="28"/>
          <w:szCs w:val="28"/>
        </w:rPr>
        <w:t>, cu sediul în Tg. Mureş, str. Primăriei, nr. 2, reprezentat prin preşedinte Lokodi Edita Emoke, în calitate de primi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baza prevederi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rt. 2 alin. (2) din O.U.G. nr. 162/2008 „privind transferul ansamblului de atribuţii şi competenţe exercitate de Ministerul Sănătăţii către autorităţile administraţiei publice locale”, cu modificările ş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.G. nr. 529/2010 „pentru aprobarea menţinerii managementului asistenţei medicale la autorităţile administraţiei publice locale care au desfăşurat faze – 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 încheie prezentul protocol de predare – prelu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-a efectuat predarea, respectiv  primirea ansamblului de atribuţii şi competenţe exercitate de Ministerul Sănătăţii către autoritatea administraţiei publice a judeţului Mureş, potrivit prezentului protoc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Datele cuprinse în prezentul protocol provin de la </w:t>
      </w:r>
      <w:r>
        <w:rPr>
          <w:b/>
          <w:sz w:val="28"/>
          <w:szCs w:val="28"/>
          <w:u w:val="single"/>
        </w:rPr>
        <w:t>Spitalul Clinic Judeţean Mureş</w:t>
      </w:r>
      <w:r>
        <w:rPr>
          <w:sz w:val="28"/>
          <w:szCs w:val="28"/>
        </w:rPr>
        <w:t>, cu sediul administrativ în Târgu-Mureş, str. Bernady Gyorgy nr. 6, ca urmare a inventarierii scriptice a datelor şi documentelor deţinu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-a stabilit patrimoniul Spitalului Clinic Judeţean Mureş, constând în totalitatea bunurilor de natura activelor fixe, obiectelor de inventar, materialelor cuprinse în evidenţa contabilă a instituţiei şi inventariate în conformitate cu prevederile Ordinului ministrului finanţelor publice nr. 2861/2009 </w:t>
      </w:r>
      <w:r>
        <w:rPr>
          <w:i/>
          <w:sz w:val="28"/>
          <w:szCs w:val="28"/>
        </w:rPr>
        <w:t>„pentru aprobarea Normelor privind organizarea şi efectuarea inventarierii elementelor de natura activelor, datoriilor şi capitalurilor proprii”,</w:t>
      </w:r>
      <w:r>
        <w:rPr>
          <w:sz w:val="28"/>
          <w:szCs w:val="28"/>
        </w:rPr>
        <w:t xml:space="preserve"> conform situaţiei prezentate în Anexa nr. 1 la prezentul Protoc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(1) S-a stabilit întregul personal angajat care îşi desfăşoară activitatea în cadrul Spitalului Clinic Judeţean Mureş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(2) Personalul Spitalului Clinic Judeţean Mureş este personal contractual şi este salarizat potrivit prevederilor legale în vigoare privind salarizarea personalului din sectorul bugeta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(3) Structura personalului pe categorii profesionale, veniturile nete şi brute realizate sunt evidenţiate în anexa nr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(4) Personalul angajat al structurilor din cadrul spitalului, pentru care cheltuielile de personal se asigură din fonduri de la bugetul de stat, este prezentat în anexa nr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S-au stabilit prevederile bugetare, la capitolul de venituri şi la capitolul de  cheltuieli rămase pentru perioada 1 iulie – 31 decembrie 2010, rezultate din bugetul aprobat, pe anul 2010 al Spitalului Clinic Judeţean Mureş, conform anexei nr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-au stabilit toate drepturile şi obligaţiile financiare, rezultate din activitatea desfăşurată de Spitalul Clinic Judeţean Mureş, conform situaţiei din anexa nr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7.</w:t>
      </w:r>
      <w:r>
        <w:rPr>
          <w:sz w:val="28"/>
          <w:szCs w:val="28"/>
        </w:rPr>
        <w:t xml:space="preserve"> Documentele aparţinând Spitalului Clinic Judeţean Mureş se păstrează la nivelul unităţii sanit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8.</w:t>
      </w:r>
      <w:r>
        <w:rPr>
          <w:sz w:val="28"/>
          <w:szCs w:val="28"/>
        </w:rPr>
        <w:t xml:space="preserve"> Sunt anexate prezentului protocol structura organizatorică a unităţii sanitare aprobată prin ordin al ministrului sănătăţii şi bugetul aprobat pe anul 2010 al Spitalului Clinic Judeţean Mureş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9.</w:t>
      </w:r>
      <w:r>
        <w:rPr>
          <w:sz w:val="28"/>
          <w:szCs w:val="28"/>
        </w:rPr>
        <w:t xml:space="preserve"> Anexele nr. 1-5 fac parte integrantă din prezentul protoc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10.</w:t>
      </w:r>
      <w:r>
        <w:rPr>
          <w:sz w:val="28"/>
          <w:szCs w:val="28"/>
        </w:rPr>
        <w:t xml:space="preserve"> Informaţiile/datele cuprinse în anexele nr. 1, nr. 4 şi nr. 5 la prezentul protocol sunt cele corespunzătoare datei de 15.06.2010, urmând ca ele să fie actualizate la data de 30.06.2010 în termen de 30 de zile de la data semnării prezentului protoc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entul protocol a fost încheiat în 4 (patru) exemplare, din care unul pentru fiecare parte semnatară, un exemplar pentru Spitalul Clinic Judeţean Mureş şi unul pentru Ministerul Sănătăţ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REDĂTOR,                                                      PRIMIT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ŢIA DE SĂNĂTATE                           CONSILIUL JUDEŢEA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UBLICĂ MUREŞ                                                     MUREŞ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irector coordonator,                                              Preşedi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r. Vasile Adrian Mureşan                                   Lokodi Edita Emo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DIRECŢIA DE SĂNĂTATE                          CONSILIUL JUDEŢEA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UBLICĂ MUREŞ                                                     MURE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r. …………./………………                          Nr. ………/……….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COL DE PREDARE – PRELU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cheiat într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Direcţia de Sănătate Publică Mureş</w:t>
      </w:r>
      <w:r>
        <w:rPr>
          <w:sz w:val="28"/>
          <w:szCs w:val="28"/>
        </w:rPr>
        <w:t>, cu sediul în Tg. Mureş, str. Gh. Marinescu nr. 50, cod fiscal 4322904, reprezentată legal prin director coordonator dr. Vasile Adrian Mureşan, în calitate de predă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ş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Consiliul Judeţean Mureş</w:t>
      </w:r>
      <w:r>
        <w:rPr>
          <w:sz w:val="28"/>
          <w:szCs w:val="28"/>
        </w:rPr>
        <w:t>, cu sediul în Tg. Mureş, str. Primăriei, nr. 2, reprezentat prin preşedinte Lokodi Edita Emoke, în calitate de primi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baza prevederi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rt. 2 alin. (2) din O.U.G. nr. 162/2008 „privind transferul ansamblului de atribuţii şi competenţe exercitate de Ministerul Sănătăţii către autorităţile administraţiei publice locale”, cu modificările ş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.G. nr. 529/2010 „pentru aprobarea menţinerii managementului asistenţei medicale la autorităţile administraţiei publice locale care au desfăşurat faze – 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 încheie prezentul protocol de predare – prelu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-a efectuat predarea, respectiv  primirea ansamblului de atribuţii şi competenţe exercitate de Ministerul Sănătăţii către autoritatea administraţiei publice a judeţului Mureş, potrivit prezentului protoc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Datele cuprinse în prezentul protocol provin de la </w:t>
      </w:r>
      <w:r>
        <w:rPr>
          <w:b/>
          <w:sz w:val="28"/>
          <w:szCs w:val="28"/>
          <w:u w:val="single"/>
        </w:rPr>
        <w:t>Spitalul Municipal „Dr. Gh. Marinescu” Tîrnăveni</w:t>
      </w:r>
      <w:r>
        <w:rPr>
          <w:sz w:val="28"/>
          <w:szCs w:val="28"/>
        </w:rPr>
        <w:t>, cu sediul administrativ în Tîrnăveni, str. V. Babeş nr. 2 ca urmare a inventarierii scriptice a datelor şi documentelor deţinu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-a stabilit patrimoniul Spitalului Municipal „Dr. Gh. Marinescu” Tîrnăveni, constând în totalitatea bunurilor de natura activelor fixe, obiectelor de inventar, materialelor cuprinse în evidenţa contabilă a instituţiei şi inventariate în conformitate cu prevederile Ordinului ministrului finanţelor publice nr. 2861/2009 </w:t>
      </w:r>
      <w:r>
        <w:rPr>
          <w:i/>
          <w:sz w:val="28"/>
          <w:szCs w:val="28"/>
        </w:rPr>
        <w:t>„pentru aprobarea Normelor privind organizarea şi efectuarea inventarierii elementelor de natura activelor, datoriilor şi capitalurilor proprii”,</w:t>
      </w:r>
      <w:r>
        <w:rPr>
          <w:sz w:val="28"/>
          <w:szCs w:val="28"/>
        </w:rPr>
        <w:t xml:space="preserve"> conform situaţiei prezentate în Anexa nr. 1 la prezentul Protoc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(1) S-a stabilit întregul personal angajat care îşi desfăşoară activitatea în cadrul Spitalului Municipal „Dr. Gh. Marinescu” Tîrnăven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(2) Personalul Spitalului Municipal „Dr. Gh. Marinescu” Tîrnăveni este personal contractual şi este salarizat potrivit prevederilor legale în vigoare privind salarizarea personalului din sectorul buget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(3) Structura personalului pe categorii profesionale, veniturile nete şi brute realizate sunt evidenţiate în anexa nr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(4) Personalul angajat al structurilor din cadrul spitalului, pentru care cheltuielile de personal se asigură din fonduri de la bugetul de stat, este prezentat în anexa nr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S-au stabilit prevederile bugetare, la capitolul de venituri şi la capitolul de  cheltuieli rămase pentru perioada 1 iulie – 31 decembrie 2010, rezultate din bugetul aprobat, pe anul 2010 al Spitalului Municipal „Dr. Gh. Marinescu” Tîrnăveni, conform anexei nr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-au stabilit toate drepturile şi obligaţiile financiare, rezultate din activitatea desfăşurată de Spitalul Municipal „Dr. Gh. Marinescu” Tîrnăveni, conform situaţiei din anexa nr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7.</w:t>
      </w:r>
      <w:r>
        <w:rPr>
          <w:sz w:val="28"/>
          <w:szCs w:val="28"/>
        </w:rPr>
        <w:t xml:space="preserve"> Documentele aparţinând Spitalului Municipal „Dr. Gh. Marinescu” Tîrnăveni se păstrează la nivelul unităţii sanit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8.</w:t>
      </w:r>
      <w:r>
        <w:rPr>
          <w:sz w:val="28"/>
          <w:szCs w:val="28"/>
        </w:rPr>
        <w:t xml:space="preserve"> Sunt anexate prezentului protocol structura organizatorică a unităţii sanitare aprobată prin ordin al ministrului sănătăţii şi bugetul aprobat pe anul 2010 al Spitalului Municipal „Dr. Gh. Marinescu” Tîrnăve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9.</w:t>
      </w:r>
      <w:r>
        <w:rPr>
          <w:sz w:val="28"/>
          <w:szCs w:val="28"/>
        </w:rPr>
        <w:t xml:space="preserve"> Anexele nr. 1-5 fac parte integrantă din prezentul protoc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10.</w:t>
      </w:r>
      <w:r>
        <w:rPr>
          <w:sz w:val="28"/>
          <w:szCs w:val="28"/>
        </w:rPr>
        <w:t xml:space="preserve"> Informaţiile/datele cuprinse în anexele nr. 1, nr. 4 şi nr. 5 la prezentul protocol sunt cele corespunzătoare datei de 15.06.2010, urmând ca ele să fie actualizate la data de 30.06.2010 în termen de 30 de zile de la data semnării prezentului protoc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rezentul protocol a fost încheiat în 4 (patru) exemplare, din care unul pentru fiecare parte semnatară, un exemplar pentru Spitalul Municipal „Dr. Gh. Marinescu” Tîrnăveni şi unul pentru Ministerul Sănătăţ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REDĂTOR,                                                      PRIMIT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ŢIA DE SĂNĂTATE                           CONSILIUL JUDEŢEA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UBLICĂ MUREŞ                                                     MUREŞ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irector coordonator,                                              Preşedi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r. Vasile Adrian Mureşan                                   Lokodi Edita Emo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ŢIA DE SĂNĂTATE                          CONSILIUL JUDEŢEA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UBLICĂ MUREŞ                                                     MURE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r. …………./………………                          Nr. ………/……….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COL DE PREDARE – PRELU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cheiat într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Direcţia de Sănătate Publică Mureş</w:t>
      </w:r>
      <w:r>
        <w:rPr>
          <w:sz w:val="28"/>
          <w:szCs w:val="28"/>
        </w:rPr>
        <w:t>, cu sediul în Tg. Mureş, str. Gh. Marinescu nr. 50, cod fiscal 4322904, reprezentată legal prin director coordonator dr. Vasile Adrian Mureşan, în calitate de predă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ş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Consiliul Judeţean Mureş</w:t>
      </w:r>
      <w:r>
        <w:rPr>
          <w:sz w:val="28"/>
          <w:szCs w:val="28"/>
        </w:rPr>
        <w:t>, cu sediul în Tg. Mureş, str. Primăriei, nr. 2, reprezentat prin preşedinte Lokodi Edita Emoke, în calitate de primi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baza prevederi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rt. 2 alin. (2) din O.U.G. nr. 162/2008 „privind transferul ansamblului de atribuţii şi competenţe exercitate de Ministerul Sănătăţii către autorităţile administraţiei publice locale”, cu modificările ş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.G. nr. 529/2010 „pentru aprobarea menţinerii managementului asistenţei medicale la autorităţile administraţiei publice locale care au desfăşurat faze – 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 încheie prezentul protocol de predare – prelu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-a efectuat predarea, respectiv  primirea ansamblului de atribuţii şi competenţe exercitate de Ministerul Sănătăţii către autoritatea administraţiei publice a judeţului Mureş, potrivit prezentului protoc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Datele cuprinse în prezentul protocol provin de la </w:t>
      </w:r>
      <w:r>
        <w:rPr>
          <w:b/>
          <w:sz w:val="28"/>
          <w:szCs w:val="28"/>
          <w:u w:val="single"/>
        </w:rPr>
        <w:t>Preventoriul TBC Gorneşti</w:t>
      </w:r>
      <w:r>
        <w:rPr>
          <w:sz w:val="28"/>
          <w:szCs w:val="28"/>
        </w:rPr>
        <w:t>, cu sediul administrativ în Gorneşti, nr. 479, ca urmare a inventarierii scriptice a datelor şi documentelor deţinu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-a stabilit patrimoniul Preventoriului TBC Gorneşti, constând în totalitatea bunurilor de natura activelor fixe, obiectelor de inventar, materialelor cuprinse în evidenţa contabilă a instituţiei şi inventariate în conformitate cu prevederile Ordinului ministrului finanţelor publice nr. 2861/2009 </w:t>
      </w:r>
      <w:r>
        <w:rPr>
          <w:i/>
          <w:sz w:val="28"/>
          <w:szCs w:val="28"/>
        </w:rPr>
        <w:t>„pentru aprobarea Normelor privind organizarea şi efectuarea inventarierii elementelor de natura activelor, datoriilor şi capitalurilor proprii”,</w:t>
      </w:r>
      <w:r>
        <w:rPr>
          <w:sz w:val="28"/>
          <w:szCs w:val="28"/>
        </w:rPr>
        <w:t xml:space="preserve"> conform situaţiei prezentate în Anexa nr. 1 la prezentul Protoc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(1) S-a stabilit întregul personal angajat care îşi desfăşoară activitatea în cadrul Preventoriului TBC Gorneş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(2) Personalul Preventoriului TBC Gorneşti este personal contractual şi este salarizat potrivit prevederilor legale în vigoare privind salarizarea personalului din sectorul buget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(3) Structura personalului pe categorii profesionale, veniturile nete şi brute realizate sunt evidenţiate în anexa nr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(4) Personalul angajat al structurilor din cadrul preventoriului, pentru care cheltuielile de personal se asigură din fonduri de la bugetul de stat, este prezentat în anexa nr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S-au stabilit prevederile bugetare, la capitolul de venituri şi la capitolul de  cheltuieli rămase pentru perioada 1 iulie – 31 decembrie 2010, rezultate din bugetul aprobat, pe anul 2010 al Preventoriului TBC Gorneşti, conform anexei nr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-au stabilit toate drepturile şi obligaţiile financiare, rezultate din activitatea desfăşurată de Preventoriul TBC Gorneşti, conform situaţiei din anexa nr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7.</w:t>
      </w:r>
      <w:r>
        <w:rPr>
          <w:sz w:val="28"/>
          <w:szCs w:val="28"/>
        </w:rPr>
        <w:t xml:space="preserve"> Documentele aparţinând Preventoriului TBC Gorneşti se păstrează la nivelul unităţii sanit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8.</w:t>
      </w:r>
      <w:r>
        <w:rPr>
          <w:sz w:val="28"/>
          <w:szCs w:val="28"/>
        </w:rPr>
        <w:t xml:space="preserve"> Sunt anexate prezentului protocol structura organizatorică a unităţii sanitare aprobată prin ordin al ministrului sănătăţii şi bugetul aprobat pe anul 2010 al Preventoriului TBC Gorneş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9.</w:t>
      </w:r>
      <w:r>
        <w:rPr>
          <w:sz w:val="28"/>
          <w:szCs w:val="28"/>
        </w:rPr>
        <w:t xml:space="preserve"> Anexele nr. 1-5 fac parte integrantă din prezentul protoc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10.</w:t>
      </w:r>
      <w:r>
        <w:rPr>
          <w:sz w:val="28"/>
          <w:szCs w:val="28"/>
        </w:rPr>
        <w:t xml:space="preserve"> Informaţiile/datele cuprinse în anexele nr. 1, nr. 4 şi nr. 5 la prezentul protocol sunt cele corespunzătoare datei de 15.06.2010, urmând ca ele să fie actualizate la data de 30.06.2010 în termen de 30 de zile de la data semnării prezentului protoc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rezentul protocol a fost încheiat în 4 (patru) exemplare, din care unul pentru fiecare parte semnatară, un exemplar pentru Preventoriul TBC Gorneşti şi unul pentru Ministerul Sănătăţii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REDĂTOR,                                                      PRIMIT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ŢIA DE SĂNĂTATE                           CONSILIUL JUDEŢEA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UBLICĂ MUREŞ                                                     MUREŞ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irector coordonator,                                              Preşedi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r. Vasile Adrian Mureşan                                   Lokodi Edita Emo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ind w:right="170" w:hanging="0"/>
      <w:jc w:val="both"/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3:00Z</dcterms:created>
  <dc:creator>Florentina</dc:creator>
  <dc:description/>
  <cp:keywords/>
  <dc:language>en-US</dc:language>
  <cp:lastModifiedBy>Adi Gorea</cp:lastModifiedBy>
  <cp:lastPrinted>2010-06-24T15:28:00Z</cp:lastPrinted>
  <dcterms:modified xsi:type="dcterms:W3CDTF">2010-06-29T08:33:00Z</dcterms:modified>
  <cp:revision>4</cp:revision>
  <dc:subject/>
  <dc:title>ROMÂNIA                                                                                           </dc:title>
</cp:coreProperties>
</file>