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exa nr. 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Lista de investiţii prioritare a proiectulu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Extinderea şi reabilitarea infrastructurii de apă şi apă uzată din judeţul Mureş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4670"/>
        <w:gridCol w:w="1620"/>
        <w:gridCol w:w="1629"/>
        <w:gridCol w:w="6"/>
      </w:tblGrid>
      <w:tr>
        <w:trPr>
          <w:tblHeader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rebuchet MS" w:ascii="Trebuchet MS" w:hAnsi="Trebuchet MS"/>
                <w:b/>
                <w:sz w:val="20"/>
                <w:szCs w:val="20"/>
              </w:rPr>
              <w:t>Investiţie propusă în: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er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st Euro (fără TV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reţuri curente</w:t>
            </w:r>
          </w:p>
        </w:tc>
      </w:tr>
      <w:tr>
        <w:trPr>
          <w:tblHeader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ă ap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apă uzată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îrgu  Mureş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3 staţii de pompare din sistemul de distribuţie apa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 de distribuţie cu 10,475 km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e de pompare: 1 S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istemului de distribuţie: 34,408 km;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 uz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taţiei de epurare-linia de nămol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istem colectare ape uzate: 7,65 km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de colectare ape uzate: 10,33 km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 ape uzate: 6 SP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.164.5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256.5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ghin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 uza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şi extinderea staţiei de epurare-treapta terţiară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de colectare ape uzate: 16,094  km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 ape uzate: 3 SP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.934.00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ighişoar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aducţiunii: 5,101 k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taţiei de tratare ap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 de distribuţie cu 5,168 k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e de pompare: 3 SP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 uz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de colectare ape uzate: 9,134  km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 ape uzate: 1 SP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.965.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066.50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îrnăveni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taţiei de tratare apa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 uz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şi extinderea staţiei de epurar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de colectare ape uzate: 11,583  km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 ape uzate: 2 SPA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 staţii de pompare ape uzate: 3 SP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.134.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.340.57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duş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taţiei de tratare ap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 de distribuţie cu 8,618 km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e de pompare: 1 SP;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 uza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e  de epurar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de colectare ape uzate: 19,12  km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 ape uzate: 5 SP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. 075.7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.311.377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ernut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taţiei de tratare ap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 de distribuţie cu 3,77 km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 uza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taţiei de epurar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de colectare ape uzate: 5,375  km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 ape uzate: 2 SP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749.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606.68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sturu Secuiesc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staţiei de tratare apă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frastructura apa uz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a sistemului de colectare ape uzate: 5,521 km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 ape uzate: 1 SPA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921.6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392.557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deţul Mureş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auşu de Cîmpie, Rîciu, Pogăceaua, Sînpetru de Cîmpie, Sărmaşu, Şinca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a aducţiunii: 41,601 k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 staţii de pompare: 3 SP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bilitare rezervoare: 4 rezervoare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.860.3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and, Păne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aducţiune: 19,255 km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indere sistem distribuţie: 0,505 km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i de pompare: 2 SP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rezervor: 1 rezervor - 350 mc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779.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ercurea Nirajului, Găleşti, Păsăreni, Crăciuneşti, Acăţari, Gheorghe Doja, Vărg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captar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staţie de tratar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truire aducţiune: 33,125 k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.984.9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investiţie – 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6.635.5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5.908.20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verse şi neprevăzut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.624.75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a tehnic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282.89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blicitat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2.73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ervizare pe perioada construcţiei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591.2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turi cu punerea în funcţiune a echipamentelo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030.4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ificare şi proiectar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611.43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re de şantie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110.52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xe şi aviz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225.81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i UIP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62.71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udit anua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9.7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 investiţi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10.875.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2240" w:h="15840"/>
      <w:pgMar w:left="1418" w:right="1134" w:gutter="0" w:header="0" w:top="326" w:footer="0" w:bottom="1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Corptext3">
    <w:name w:val="Corp text 3"/>
    <w:basedOn w:val="Normal"/>
    <w:qFormat/>
    <w:pPr>
      <w:ind w:right="5685" w:hanging="0"/>
      <w:jc w:val="center"/>
    </w:pPr>
    <w:rPr/>
  </w:style>
  <w:style w:type="paragraph" w:styleId="TextBodyIndent">
    <w:name w:val="Body Text Indent"/>
    <w:basedOn w:val="Normal"/>
    <w:pPr>
      <w:ind w:left="5520" w:hanging="2640"/>
      <w:jc w:val="both"/>
    </w:pPr>
    <w:rPr/>
  </w:style>
  <w:style w:type="paragraph" w:styleId="Indentcorptext2">
    <w:name w:val="Indent corp text 2"/>
    <w:basedOn w:val="Normal"/>
    <w:qFormat/>
    <w:pPr>
      <w:ind w:left="5520" w:hanging="4800"/>
      <w:jc w:val="both"/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9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aracter">
    <w:name w:val="Caracter"/>
    <w:basedOn w:val="Normal"/>
    <w:qFormat/>
    <w:pPr/>
    <w:rPr>
      <w:rFonts w:ascii="Times New Roman" w:hAnsi="Times New Roman" w:cs="Times New Roman"/>
      <w:lang w:val="pl-PL"/>
    </w:rPr>
  </w:style>
  <w:style w:type="paragraph" w:styleId="Caracter1">
    <w:name w:val="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lang w:val="pl-PL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5:00Z</dcterms:created>
  <dc:creator>xxx</dc:creator>
  <dc:description/>
  <cp:keywords/>
  <dc:language>en-US</dc:language>
  <cp:lastModifiedBy>Adrian Gorea</cp:lastModifiedBy>
  <cp:lastPrinted>2009-08-14T13:18:00Z</cp:lastPrinted>
  <dcterms:modified xsi:type="dcterms:W3CDTF">2010-11-30T06:46:00Z</dcterms:modified>
  <cp:revision>4</cp:revision>
  <dc:subject/>
  <dc:title>ROMÂNIA</dc:title>
</cp:coreProperties>
</file>