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Arial"/>
          <w:sz w:val="16"/>
          <w:szCs w:val="16"/>
        </w:rPr>
      </w:pPr>
      <w:r>
        <w:rPr>
          <w:rFonts w:eastAsia="Batang;Arial Unicode MS" w:cs="Arial" w:ascii="Batang;Arial Unicode MS" w:hAnsi="Batang;Arial Unicode MS"/>
          <w:sz w:val="16"/>
          <w:szCs w:val="16"/>
        </w:rPr>
      </w:r>
    </w:p>
    <w:p>
      <w:pPr>
        <w:pStyle w:val="Normal"/>
        <w:jc w:val="both"/>
        <w:rPr>
          <w:rFonts w:ascii="Tahoma" w:hAnsi="Tahoma" w:eastAsia="Batang;Arial Unicode MS" w:cs="Tahoma"/>
          <w:sz w:val="16"/>
          <w:szCs w:val="16"/>
        </w:rPr>
      </w:pPr>
      <w:r>
        <w:rPr>
          <w:rFonts w:eastAsia="Batang;Arial Unicode MS" w:cs="Tahoma" w:ascii="Tahoma" w:hAnsi="Tahoma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A N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NSILIL JUDEŢEAN MUREŞ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IRECŢIA JUDEŢEANĂ DE EVIDENŢĂ A PERSOANELOR MURE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GRA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59055</wp:posOffset>
                </wp:positionV>
                <wp:extent cx="9392920" cy="3554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760" cy="3554640"/>
                          <a:chOff x="0" y="0"/>
                          <a:chExt cx="9392760" cy="3554640"/>
                        </a:xfrm>
                      </wpg:grpSpPr>
                      <wps:wsp>
                        <wps:cNvSpPr txBox="1"/>
                        <wps:spPr>
                          <a:xfrm>
                            <a:off x="3328200" y="0"/>
                            <a:ext cx="2771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ŢEAN MURE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63440" y="2848680"/>
                            <a:ext cx="2029320" cy="7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6160" y="0"/>
                              <a:ext cx="53352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C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E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616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UL JURIDIC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SURSE UMANE Ş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LA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8440" y="2846880"/>
                            <a:ext cx="1765440" cy="5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0"/>
                              <a:ext cx="60948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C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E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560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ARE  CIVIL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4240" y="721440"/>
                            <a:ext cx="4713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IRECŢIA JUDEŢEANĂ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VIDENŢ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 PERSOANELOR MURE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477800"/>
                            <a:ext cx="1985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IREC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6880"/>
                            <a:ext cx="248904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640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DE  EVIDENŢĂ A  PERSOANEL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69228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C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E-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9440" y="2847960"/>
                            <a:ext cx="26020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0840" y="0"/>
                              <a:ext cx="56124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C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PE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C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01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BIROUL FINANCIAR, INFORMAT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ŞI ADMINISTRAT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4240" y="340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0681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291760"/>
                            <a:ext cx="74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2917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2917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2917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000" y="22917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7924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02832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18060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0283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180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028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18060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0" y="3028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0" y="3180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0" y="3352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.65pt;width:739.6pt;height:279.9pt" coordorigin="362,93" coordsize="14792,5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4;top:93;width:436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ŢEAN MUR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958;top:4579;width:3196;height:1112">
                  <v:shape id="shape_0" fillcolor="white" stroked="t" o:allowincell="f" style="position:absolute;left:14314;top:4579;width:839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C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E-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58;top:4579;width:2355;height:1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UL JURIDIC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SURSE UMANE Ş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LA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17;top:4576;width:2779;height:884">
                  <v:shape id="shape_0" fillcolor="white" stroked="t" o:allowincell="f" style="position:absolute;left:6337;top:4576;width:95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C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E-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7;top:4576;width:181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ARE  CIVIL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038;top:1229;width:74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IRECŢIA JUDEŢEANĂ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VIDENŢ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 PERSOANELOR MUR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2420;width:312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IRECTO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2;top:4576;width:3920;height:882">
                  <v:shape id="shape_0" fillcolor="white" stroked="t" o:allowincell="f" style="position:absolute;left:362;top:4576;width:2828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DE  EVIDENŢĂ A  PERSOANEL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4576;width:1089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C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E-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21;top:4578;width:4098;height:885">
                  <v:shape id="shape_0" fillcolor="white" stroked="t" o:allowincell="f" style="position:absolute;left:10835;top:4578;width:883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C-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PE-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C-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4578;width:3212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BIROUL FINANCIAR, INFORMATI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ŞI 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723,629" to="7723,1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3,1775" to="7723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3702" to="13529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3702" to="1767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3702" to="5604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3,3702" to="9403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29,3702" to="13529,4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3,2916" to="7723,3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4,4862" to="4283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5102" to="4283,5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4862" to="7297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8,5102" to="7297,5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6,4862" to="11719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6,5102" to="11719,5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4,4862" to="15153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4,5102" to="15153,5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4,5372" to="15153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IRECTOR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RUŢA SAVA</w:t>
      </w:r>
    </w:p>
    <w:sectPr>
      <w:type w:val="nextPage"/>
      <w:pgSz w:orient="landscape" w:w="15840" w:h="122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3:00Z</dcterms:created>
  <dc:creator>Codruta Sava</dc:creator>
  <dc:description/>
  <cp:keywords/>
  <dc:language>en-US</dc:language>
  <cp:lastModifiedBy>Adi Gorea</cp:lastModifiedBy>
  <cp:lastPrinted>2010-07-20T10:12:00Z</cp:lastPrinted>
  <dcterms:modified xsi:type="dcterms:W3CDTF">2010-08-18T06:17:00Z</dcterms:modified>
  <cp:revision>4</cp:revision>
  <dc:subject/>
  <dc:title/>
</cp:coreProperties>
</file>