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42" w:firstLine="708"/>
        <w:rPr>
          <w:rFonts w:ascii="Tahoma" w:hAnsi="Tahoma" w:cs="Tahoma"/>
        </w:rPr>
      </w:pPr>
      <w:r>
        <w:rPr>
          <w:rFonts w:cs="Tahoma" w:ascii="Tahoma" w:hAnsi="Tahoma"/>
        </w:rPr>
        <w:t>ANEXA NR.1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BIECTIVELE ŞI CRITERIILE DE PERFORMANŢ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NTRU DIRECTORUL S.C.”PARC INDUSTRIAL MUREŞ”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 ANUL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BIECTIV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plata la scadenţă a obligaţiilor fiscale (impozite şi taxe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  achiziţionare teren pentru extinderea Parcului Industrial Mureş, Platforma Ungheni-Vidrasă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realizarea investiţiilor privind îmbunătăţirea utilităţilor în interiorul Parcului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Indust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- extensie staţie de pompare şi epurare ape menajere;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- realizare iluminat public în interiorul parculu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reparaţii la clădirea administrativă şi clădirile tehnic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- dispecerizare instalaţii aferente Parcului Industrial;</w:t>
      </w:r>
    </w:p>
    <w:p>
      <w:pPr>
        <w:pStyle w:val="Indentcorptext2"/>
        <w:ind w:left="900" w:hanging="192"/>
        <w:rPr/>
      </w:pPr>
      <w:r>
        <w:rPr/>
        <w:t>- administrarea Incubatorului de Afaceri din cadrul Parcului Industrial Mureş-Ungheni(încheierea contractului de administrare, realizarea şi desfăşurarea preincubării, selectarea şi incubarea a 20 de firme în cadrul Incubatorului de Afacer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CRITERII DE PERFORMANŢĂ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34"/>
        <w:gridCol w:w="2340"/>
        <w:gridCol w:w="857"/>
        <w:gridCol w:w="1440"/>
        <w:gridCol w:w="12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</w:t>
            </w:r>
          </w:p>
          <w:p>
            <w:pPr>
              <w:pStyle w:val="Normal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icato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de calc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ivel de realizat (cumulat de la 01.01.20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 de ponderar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fra de afac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 lun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i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in.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hiditatea glob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ctive circula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i cur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orii re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eltuieli la 1000 lei venit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heltuieli totale </w:t>
            </w:r>
            <w:r>
              <w:rPr>
                <w:sz w:val="22"/>
                <w:szCs w:val="22"/>
              </w:rPr>
              <w:t>x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turi tot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ductivitatea munc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ifra de afac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r. person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i lei/salar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eficient global de îndeplinire a criteri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2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050" w:hanging="0"/>
    </w:pPr>
    <w:rPr>
      <w:rFonts w:ascii="Tahoma" w:hAnsi="Tahoma" w:cs="Tahoma"/>
    </w:rPr>
  </w:style>
  <w:style w:type="paragraph" w:styleId="Indentcorptext2">
    <w:name w:val="Indent corp text 2"/>
    <w:basedOn w:val="Normal"/>
    <w:qFormat/>
    <w:pPr>
      <w:ind w:left="360" w:hanging="360"/>
      <w:jc w:val="both"/>
    </w:pPr>
    <w:rPr>
      <w:sz w:val="28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6:00Z</dcterms:created>
  <dc:creator>Mirela</dc:creator>
  <dc:description/>
  <cp:keywords/>
  <dc:language>en-US</dc:language>
  <cp:lastModifiedBy>Adi Gorea</cp:lastModifiedBy>
  <cp:lastPrinted>2010-04-23T16:58:00Z</cp:lastPrinted>
  <dcterms:modified xsi:type="dcterms:W3CDTF">2010-05-05T08:00:00Z</dcterms:modified>
  <cp:revision>4</cp:revision>
  <dc:subject/>
  <dc:title>ROMÂNIA                                                  </dc:title>
</cp:coreProperties>
</file>