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  <w:sz w:val="24"/>
          <w:szCs w:val="24"/>
          <w:lang w:val="ro-RO"/>
        </w:rPr>
      </w:pPr>
      <w:bookmarkStart w:id="0" w:name="OLE_LINK1"/>
      <w:bookmarkEnd w:id="0"/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rFonts w:cs="Tahoma" w:ascii="Tahoma" w:hAnsi="Tahoma"/>
          <w:caps/>
          <w:sz w:val="24"/>
          <w:szCs w:val="24"/>
          <w:lang w:val="ro-RO"/>
        </w:rPr>
        <w:t>Bugetul activităţii generale</w:t>
        <w:tab/>
      </w:r>
    </w:p>
    <w:p>
      <w:pPr>
        <w:pStyle w:val="Normal"/>
        <w:rPr>
          <w:rFonts w:ascii="Tahoma" w:hAnsi="Tahoma" w:cs="Tahoma"/>
          <w:caps/>
          <w:sz w:val="24"/>
          <w:szCs w:val="24"/>
          <w:lang w:val="ro-RO"/>
        </w:rPr>
      </w:pPr>
      <w:r>
        <w:rPr>
          <w:rFonts w:cs="Tahoma" w:ascii="Tahoma" w:hAnsi="Tahoma"/>
          <w:caps/>
          <w:sz w:val="24"/>
          <w:szCs w:val="24"/>
          <w:lang w:val="ro-RO"/>
        </w:rPr>
        <w:tab/>
        <w:tab/>
      </w:r>
    </w:p>
    <w:p>
      <w:pPr>
        <w:pStyle w:val="Normal"/>
        <w:rPr>
          <w:rFonts w:ascii="Tahoma" w:hAnsi="Tahoma" w:cs="Tahoma"/>
          <w:caps/>
          <w:sz w:val="24"/>
          <w:szCs w:val="24"/>
          <w:lang w:val="ro-RO"/>
        </w:rPr>
      </w:pPr>
      <w:r>
        <w:rPr>
          <w:rFonts w:cs="Tahoma" w:ascii="Tahoma" w:hAnsi="Tahoma"/>
          <w:cap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 xml:space="preserve">Anexa nr.1 </w:t>
      </w:r>
    </w:p>
    <w:p>
      <w:pPr>
        <w:pStyle w:val="Normal"/>
        <w:ind w:left="4320" w:firstLine="720"/>
        <w:rPr>
          <w:rFonts w:ascii="Tahoma" w:hAnsi="Tahoma" w:cs="Tahoma"/>
          <w:caps/>
          <w:sz w:val="24"/>
          <w:szCs w:val="24"/>
          <w:lang w:val="ro-RO"/>
        </w:rPr>
      </w:pPr>
      <w:r>
        <w:rPr>
          <w:rFonts w:cs="Tahoma" w:ascii="Tahoma" w:hAnsi="Tahoma"/>
          <w:caps/>
          <w:sz w:val="24"/>
          <w:szCs w:val="24"/>
          <w:lang w:val="ro-RO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708"/>
        <w:gridCol w:w="1701"/>
        <w:gridCol w:w="1418"/>
        <w:gridCol w:w="1275"/>
        <w:gridCol w:w="709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Nr.c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Specificaţ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Nr.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BVC 2009cf.HCJ nr.68/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Realizat 2009</w:t>
            </w:r>
          </w:p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Date provizori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Aprobat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l5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l4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Venituri totale (1+2+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.204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6.722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exploatare(a+b+c+d) din care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 177 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.183.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.7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lang w:val="ro-RO" w:eastAsia="ro-RO"/>
              </w:rPr>
              <w:t>Venituri proprii ,(a+b) din c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477 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.843.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100.00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Venituri din activit. de baza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Din care tarif securit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 352 440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.339.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ahoma" w:ascii="Tahoma" w:hAnsi="Tahoma"/>
                <w:color w:val="000000"/>
                <w:lang w:val="ro-RO" w:eastAsia="ro-RO"/>
              </w:rPr>
              <w:t>1.634.000</w:t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6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RO" w:eastAsia="ro-RO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Venituri din alte activitat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8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46.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66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 Tarif securitate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40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57.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c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surse bugetare, din care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7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.677.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.6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subvenţii pt.produse şi activităţ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subvenţii pentru acoperirea diferenţelor de preţ şi  de tari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Transferu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7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.677.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.6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prime acordate de la bugetul de st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lang w:val="ro-RO" w:eastAsia="ro-RO"/>
              </w:rPr>
              <w:t>- alte sume primite de la bugetul de st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amortizare (131=75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62.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financi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 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0.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-venituri exceptionale – op.decapi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Venituri af  stocuri ani precedent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Cheltuieli totale (1+2+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.204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6.722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exploatare - to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 0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.141.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.657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materia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781 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494.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594.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cu personalul din c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 138 6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.119.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.094.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salarii bru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387 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391.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387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contribuţii pentru asigurări sociale de st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8 9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7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8.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ajutor de soma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contribuţii pentru asigurări sociale de sa nat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9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67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90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13,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alte ch. cu  personalul - Indemnizatii 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0 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1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c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exploatare privind amortizare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37 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.304.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53,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d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Cheltuieli prev. de Legea bugetului de stat,  din care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7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3.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7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9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transferuri sau subvent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e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protoc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4 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.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217,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f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reclama si publicit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7 332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5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g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heltuieli cu sponsorizare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h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Tichete de ma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lang w:val="ro-RO" w:eastAsia="ro-RO"/>
              </w:rPr>
              <w:t>183 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49.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70.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14,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Alte cheltuieli. din care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- taxa pentru activitatea de exploatare a resurselor minera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redevenţa din concesionarea bunurilor pub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 xml:space="preserve">2.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financi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lang w:val="ro-RO" w:eastAsia="ro-RO"/>
              </w:rPr>
              <w:t>180.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2.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 xml:space="preserve">Cheltuieli exceptional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REZULTAT BRU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FOND DE REZER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LTE CH. DEDUCTIBILE stabilite potrivit leg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COPERIREA PIERDERILOR DIN ANII PRECEDENT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IMPOZIT PE PROF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PROFITUL DE REPARTIZ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SURSE DE FINANTARE A INVESTITIILOR, din care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 w:eastAsia="ro-RO"/>
              </w:rPr>
              <w:t>12.919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 w:eastAsia="ro-RO"/>
              </w:rPr>
              <w:t>11.549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 w:eastAsia="ro-RO"/>
              </w:rPr>
              <w:t>3.947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Surse proprii-amortiz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Tarif securit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37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55.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00.000</w:t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47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75,1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Alocatii de la buge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.081.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.800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 xml:space="preserve">buget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.894.17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rulmen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redite banc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inter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exter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lte surse. Din tarif se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HELTUIELI PENTRU INVESTITII, din care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2.919.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.549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.947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 xml:space="preserve">Investitii, inclusiv investitii in curs la finele anulu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.301.4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.894.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.247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 xml:space="preserve">Rambursari de rat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17.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55.55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00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credite inter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credite exter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55.55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X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REZER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sz w:val="24"/>
          <w:szCs w:val="24"/>
          <w:lang w:val="ro-RO"/>
        </w:rPr>
      </w:pPr>
      <w:r>
        <w:rPr>
          <w:rFonts w:cs="HS_Claris;Times New Roman" w:ascii="HS_Claris;Times New Roman" w:hAnsi="HS_Claris;Times New Roman"/>
          <w:b/>
          <w:bCs/>
          <w:sz w:val="24"/>
          <w:szCs w:val="24"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ntetCaracter">
    <w:name w:val="Antet Caracter"/>
    <w:basedOn w:val="Fontdeparagrafimplici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q</dc:creator>
  <dc:description/>
  <cp:keywords/>
  <dc:language>en-US</dc:language>
  <cp:lastModifiedBy>Adi Gorea</cp:lastModifiedBy>
  <cp:lastPrinted>2010-05-03T10:30:00Z</cp:lastPrinted>
  <dcterms:modified xsi:type="dcterms:W3CDTF">2010-05-04T07:51:00Z</dcterms:modified>
  <cp:revision>4</cp:revision>
  <dc:subject/>
  <dc:title>ORDIN   Nr</dc:title>
</cp:coreProperties>
</file>