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62"/>
        <w:gridCol w:w="736"/>
        <w:gridCol w:w="893"/>
        <w:gridCol w:w="2132"/>
      </w:tblGrid>
      <w:tr>
        <w:trPr>
          <w:trHeight w:val="987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ROMÂ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JUDEŢUL MUREŞ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EXA nr.11 la HCJM nr.____/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UL JUDEŢ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OGRAMUL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ucrărilor de drumuri judeţen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 anul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Capitol de cheltuieli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 obiectiv sau lucrar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Fizic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Valoric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HELTUIELI CURENTE, din care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4.83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ervicii pregătitoare aferente întreţinerii şi reparării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.4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.1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estionarea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29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.2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tocmirea documentaţiilor tehnico - econom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.4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udii, cercetări, experimentăr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B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Lucrări şi servicii privind întreţinerea curentă a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.6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01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Întreţinerea curentă pe timp de var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1.1.1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ombăr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1.1.5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treţinere drumuri pietru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J 136 Sângeorgiu de Pădure-Bezi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J 154J  Breaza-Voivoden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,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02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Întreţinerea curentă pe timp de iarn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3.0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Lucrări şi servicii privind întreţinerea periodică a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5,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.3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05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Covoare bituminoas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5,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2.1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J 151 Luduş - Sărma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J 153C Reghin-Lăpuş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0,7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J 154J Glodeni-Voivoden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J 135A Viforoasa - Neaua  - Hodoşa - Sîmbria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J 151D  Acăţari - Tîmp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,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07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Siguranţa rutier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Lucrări privind reparaţii curente la drumurile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.034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o-RO"/>
              </w:rPr>
              <w:t>113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o-RO"/>
              </w:rPr>
              <w:t>Lucrări accidental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o-RO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 xml:space="preserve">114. 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Îmbrăcăminte bituminoasă uşoar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0,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DJ 153C Reghin-Lăpuş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0,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o-RO"/>
              </w:rPr>
              <w:t xml:space="preserve">115. 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o-RO"/>
              </w:rPr>
              <w:t>Ranforsări ale sistemelor rutier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o-RO"/>
              </w:rPr>
              <w:t>3,0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o-RO"/>
              </w:rPr>
              <w:t>2.456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5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DJ 153 Reghin-Sovata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0,55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(km 21+900-22+250;km 20+900-21+100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DJ 153 Reghin-Sov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(km 4+150-4+550; km5+800-5+900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0,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DJ 151B Ungheni-Căpâlna de Sus-Bahn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(km 11+280-13+000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,7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.376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DJ 152A Tg. Mureş-Band (km14+450-14+750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0,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E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Reparaţii capitale la drumurile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22.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 xml:space="preserve">Consolidări şi reabilitări de poduri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.500</w:t>
            </w:r>
          </w:p>
        </w:tc>
      </w:tr>
      <w:tr>
        <w:trPr>
          <w:trHeight w:val="39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olidare pod DJ 106 , km 87+164, zona Apol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4.834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3:00Z</dcterms:created>
  <dc:creator>Narcisa</dc:creator>
  <dc:description/>
  <cp:keywords/>
  <dc:language>en-US</dc:language>
  <cp:lastModifiedBy>Delia</cp:lastModifiedBy>
  <cp:lastPrinted>2010-02-05T14:09:00Z</cp:lastPrinted>
  <dcterms:modified xsi:type="dcterms:W3CDTF">2010-02-22T11:13:00Z</dcterms:modified>
  <cp:revision>2</cp:revision>
  <dc:subject/>
  <dc:title>           ROMÂNIA </dc:title>
</cp:coreProperties>
</file>