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44"/>
      </w:tblGrid>
      <w:tr>
        <w:trPr>
          <w:trHeight w:val="1533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lang w:val="ro-RO" w:eastAsia="en-US"/>
              </w:rPr>
            </w:pPr>
            <w:r>
              <w:rPr>
                <w:sz w:val="28"/>
                <w:lang w:val="ro-RO" w:eastAsia="en-US"/>
              </w:rPr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13.2pt;width:63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3186996" r:id="rId2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fr-FR" w:eastAsia="ro-RO"/>
              </w:rPr>
            </w:pPr>
            <w:r>
              <w:rPr>
                <w:sz w:val="28"/>
                <w:lang w:val="fr-FR" w:eastAsia="ro-RO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Normal"/>
              <w:rPr>
                <w:sz w:val="28"/>
                <w:lang w:val="fr-FR" w:eastAsia="ro-RO"/>
              </w:rPr>
            </w:pPr>
            <w:r>
              <w:rPr>
                <w:sz w:val="28"/>
                <w:lang w:val="fr-FR" w:eastAsia="ro-RO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44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3919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34.15pt,6.8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office@dgaspcmures.ro</w:t>
        </w:r>
      </w:hyperlink>
      <w:r>
        <w:rPr>
          <w:rFonts w:cs="Arial" w:ascii="Arial" w:hAnsi="Arial"/>
          <w:i/>
          <w:iCs/>
          <w:sz w:val="18"/>
          <w:szCs w:val="18"/>
          <w:lang w:val="fr-FR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Nr.25.839</w:t>
      </w:r>
      <w:r>
        <w:rPr>
          <w:rFonts w:cs="Arial" w:ascii="Arial" w:hAnsi="Arial"/>
          <w:lang w:val="ro-RO"/>
        </w:rPr>
        <w:t>/09.10.2009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  <w:lang w:val="ro-RO"/>
        </w:rPr>
        <w:t>PREŞEDINTE</w:t>
      </w:r>
    </w:p>
    <w:p>
      <w:pPr>
        <w:pStyle w:val="Normal"/>
        <w:jc w:val="right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Lokodi Edita Em</w:t>
      </w:r>
      <w:r>
        <w:rPr>
          <w:rFonts w:cs="Arial" w:ascii="Arial" w:hAnsi="Arial"/>
          <w:lang w:val="hu-HU"/>
        </w:rPr>
        <w:t>ő</w:t>
      </w:r>
      <w:r>
        <w:rPr>
          <w:rFonts w:cs="Arial" w:ascii="Arial" w:hAnsi="Arial"/>
          <w:lang w:val="ro-RO"/>
        </w:rPr>
        <w:t>ke</w:t>
      </w:r>
    </w:p>
    <w:p>
      <w:pPr>
        <w:pStyle w:val="Normal"/>
        <w:jc w:val="right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E X P U N E R E   D E   M O T I V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la proiectul de hotărâre privind aprobarea Planului de ocupare a funcţiilor public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entru anul 2010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Agenţia Naţională a Fucţionarilor  Publici în temeiul art.22 alin.(1) lit.”o” din Legea nr.188/1999, (r2), privind Statutul funcţionarilor publici, elaborează anual </w:t>
      </w:r>
      <w:r>
        <w:rPr>
          <w:rFonts w:cs="Arial" w:ascii="Arial" w:hAnsi="Arial"/>
          <w:b/>
          <w:lang w:val="ro-RO"/>
        </w:rPr>
        <w:t>Planul de ocupare a funcţiilor publice</w:t>
      </w:r>
      <w:r>
        <w:rPr>
          <w:rFonts w:cs="Arial" w:ascii="Arial" w:hAnsi="Arial"/>
          <w:lang w:val="ro-RO"/>
        </w:rPr>
        <w:t>, cu consultarea autorităţilor şi instituţiilor publice în vederea supunerii spre aprobare Guvern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 (r2), respecti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rezervate promovării funcţionarilor publici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rezervate în scopul promovării rapid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ocupate prin recrutar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înfiinţat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supuse reorganizării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it-IT"/>
        </w:rPr>
        <w:t>numărul maxim de funcţii publice pe fiecare clasă, categorie şi pe grade profesionale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de conducere şi al funcţiilor publice corespunzătoare categoriei înalţilor funcţionari publi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n </w:t>
      </w:r>
      <w:r>
        <w:rPr>
          <w:rFonts w:cs="Arial" w:ascii="Arial" w:hAnsi="Arial"/>
          <w:i/>
        </w:rPr>
        <w:t>Hotărârea Consiliului Judeţean Mureş nr.50/29.04.2009</w:t>
      </w:r>
      <w:r>
        <w:rPr>
          <w:rFonts w:cs="Arial" w:ascii="Arial" w:hAnsi="Arial"/>
        </w:rPr>
        <w:t xml:space="preserve"> au fost aprobate un număr de </w:t>
      </w:r>
      <w:r>
        <w:rPr>
          <w:rFonts w:cs="Arial" w:ascii="Arial" w:hAnsi="Arial"/>
          <w:i/>
        </w:rPr>
        <w:t>109 funcţii publice</w:t>
      </w:r>
      <w:r>
        <w:rPr>
          <w:rFonts w:cs="Arial" w:ascii="Arial" w:hAnsi="Arial"/>
        </w:rPr>
        <w:t xml:space="preserve"> în cadrul Direcţiei Generale de Asistenţă Socială şi Protecţia Copilului Mureş, din care un număr de 34 funcţii publice sunt vaca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Pentru anul 2010, Planul de ocupare a funcţiilor publice din cadrul Direcţiei Generale de Asistenţă Socială şi Protecţia Copilului Mureş, stabileşte următoare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it-IT"/>
        </w:rPr>
        <w:t xml:space="preserve">- </w:t>
      </w:r>
      <w:r>
        <w:rPr>
          <w:rFonts w:cs="Arial" w:ascii="Arial" w:hAnsi="Arial"/>
          <w:i/>
          <w:u w:val="single"/>
          <w:lang w:val="it-IT"/>
        </w:rPr>
        <w:t xml:space="preserve"> 6  funcţii publice rezervate promovării rapide</w:t>
      </w:r>
      <w:r>
        <w:rPr>
          <w:rFonts w:cs="Arial" w:ascii="Arial" w:hAnsi="Arial"/>
          <w:lang w:val="it-IT"/>
        </w:rPr>
        <w:t xml:space="preserve"> a unor funcţionari publici din cadrul direcţiei, având în vedere că, </w:t>
      </w:r>
      <w:r>
        <w:rPr>
          <w:rFonts w:cs="Arial" w:ascii="Arial" w:hAnsi="Arial"/>
          <w:lang w:val="ro-RO"/>
        </w:rPr>
        <w:t>îndeplinesc cumulativ condiţiile pentru promovare rapidă, prevăzută de prevederile art.70 alin.(1) din Legea nr.188/1999, republicată(2) privind Statutul funcţionarilor publici, astfel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el puţin 1 an vechime în gradul profesional al funcţiei publice din care promoveaz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obţinut calificativul „foarte bine” la evaluarea performanţelor profesionale individuale din ultimul 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nu au cazierul administrativ o sancţiune disciplinară neradiată în condiţiile leg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urmat cel puţin o formă de perfecţionare profesională în ultimul 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i/>
          <w:u w:val="single"/>
          <w:lang w:val="ro-RO"/>
        </w:rPr>
        <w:t>19  funcţii publice rezervate promovării</w:t>
      </w:r>
      <w:r>
        <w:rPr>
          <w:rFonts w:cs="Arial" w:ascii="Arial" w:hAnsi="Arial"/>
          <w:lang w:val="ro-RO"/>
        </w:rPr>
        <w:t xml:space="preserve"> unor funcţionari publici de execuţie din cadrul direcţiei, deoarece, îndeplinesc cumulativ condiţiile prevăzute de prevederile           art. 65 alin.(2) din Legea nr.188/1999, republicată(2) privind Statutul funcţionarilor publici, modificată şi completată de O.U.G. nr.105/2009, cu privire la promovarea funcţionarilor publici şi evaluarea performanţelor profesionale, şi anu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el puţin 4 ani vechime în gradul profesional al funcţiei publice din care promoveaz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el puţin 2 ani în treapta de salarizare din care avanseaz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au obţinut cel puţin calificativul „bine” la evaluarea anuală a performanţelor individuale în ultimii 2 ani calendari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au în cazierul administrativ o sancţiune disciplinară neradiată în condiţiile legi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i/>
          <w:u w:val="single"/>
          <w:lang w:val="ro-RO"/>
        </w:rPr>
        <w:t>34 funcţii publice vor fi ocupate prin recrutare</w:t>
      </w:r>
      <w:r>
        <w:rPr>
          <w:rFonts w:cs="Arial" w:ascii="Arial" w:hAnsi="Arial"/>
          <w:lang w:val="ro-RO"/>
        </w:rPr>
        <w:t>, în condiţiile legi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vând în vedere cele de mai sus, propunem spre aprobare proiectul de hotărâre privind Planul de ocupare a funcţiilor publice din cadrul Direcţiei Generale de Asistenţă Socială şi Protecţia Copilului Mureş, pentru anul 2010, conform anex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RECTOR GENERAL,</w:t>
        <w:tab/>
        <w:tab/>
        <w:tab/>
        <w:tab/>
        <w:tab/>
        <w:t xml:space="preserve">   </w:t>
        <w:tab/>
        <w:t xml:space="preserve">   ŞEF SERVICIU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  <w:t xml:space="preserve">    Schmidt Lorand</w:t>
        <w:tab/>
        <w:tab/>
        <w:tab/>
        <w:t xml:space="preserve">                          </w:t>
        <w:tab/>
        <w:t xml:space="preserve">    </w:t>
        <w:tab/>
        <w:t xml:space="preserve">       Nagy Ildik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680" w:right="74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par1">
    <w:name w:val="st_tpar1"/>
    <w:basedOn w:val="Fontdeparagrafimplici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8:00Z</dcterms:created>
  <dc:creator>Delia</dc:creator>
  <dc:description/>
  <cp:keywords/>
  <dc:language>en-US</dc:language>
  <cp:lastModifiedBy>Adi Gorea</cp:lastModifiedBy>
  <dcterms:modified xsi:type="dcterms:W3CDTF">2009-11-04T09:08:00Z</dcterms:modified>
  <cp:revision>4</cp:revision>
  <dc:subject/>
  <dc:title/>
</cp:coreProperties>
</file>