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ÂNIA</w:t>
        <w:tab/>
        <w:tab/>
        <w:tab/>
        <w:tab/>
        <w:tab/>
        <w:tab/>
        <w:tab/>
        <w:tab/>
        <w:tab/>
        <w:t>VĂZ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DEŢUL MUREŞ</w:t>
        <w:tab/>
        <w:tab/>
        <w:tab/>
        <w:tab/>
        <w:tab/>
        <w:tab/>
        <w:tab/>
        <w:t xml:space="preserve"> VICEPREŞEDI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LIUL JUDEŢEAN</w:t>
      </w:r>
    </w:p>
    <w:p>
      <w:pPr>
        <w:pStyle w:val="Normal"/>
        <w:autoSpaceDE w:val="false"/>
        <w:rPr>
          <w:rFonts w:ascii="MS Shell Dlg" w:hAnsi="MS Shell Dlg" w:cs="MS Shell Dlg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ţia Economică       </w:t>
        <w:tab/>
        <w:tab/>
        <w:tab/>
        <w:tab/>
        <w:tab/>
        <w:tab/>
        <w:t xml:space="preserve">     Szabó Árpá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. 5228/23.IV.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UNERE DE MOTIV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oiectul de hotărâre privind aprobarea contului de execuţie 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getului de venituri şi cheltuieli al Consiliului Judeţean Mureş şi a situaţiilor financiare anuale cu anexe pe anul 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În baza prevederilor art.57 din Legea nr.273/2006 privind finanţele publice locale, ordonatorii principali de credite întocmesc şi prezintă spre aprobare autorităţilor deliberative, până la data de 31 mai a anului următor, contul de execuţie a bugetului de venituri şi cheltuieli şi a situaţiilor financiare anuale cu anexe în structura bugetului aprob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şa cum rezultă din situaţia prezentată mai jos, veniturile totale s-au realizat la un nivel de 137,14% faţă de prevederile iniţiale şi la un nivel de 106,20% faţă de prevederile definitiv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 principalele capitole veniturile s-au realizat astfel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- lei 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0" w:name="_1301897820"/>
      <w:bookmarkStart w:id="1" w:name="_1300692388"/>
      <w:bookmarkStart w:id="2" w:name="_1266832705"/>
      <w:bookmarkStart w:id="3" w:name="_1266816463"/>
      <w:bookmarkStart w:id="4" w:name="_1266745002"/>
      <w:bookmarkStart w:id="5" w:name="_1238317782"/>
      <w:bookmarkStart w:id="6" w:name="_1238316601"/>
      <w:bookmarkStart w:id="7" w:name="_1238307241"/>
      <w:bookmarkStart w:id="8" w:name="_1207643899"/>
      <w:bookmarkStart w:id="9" w:name="_1207560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ahoma" w:ascii="Tahoma" w:hAnsi="Tahoma"/>
          <w:b/>
        </w:rPr>
        <w:object w:dxaOrig="8715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5pt;height:235.8pt" filled="f" o:ole="">
            <v:imagedata r:id="rId3" o:title=""/>
          </v:shape>
          <o:OLEObject Type="Embed" ProgID="Excel.Sheet.12" ShapeID="ole_rId2" DrawAspect="Content" ObjectID="_1612503492" r:id="rId2"/>
        </w:objec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veniturilor realizate pe anul 2008 scoate în evidenţă următoarel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otal venituri bugetul a fost depăşit cu 6,20%, astfel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tele defalcate din impozitul pe venit au fost depăşite cu 31,79%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ele alocate de CJM pentru echilibrarea bugetelor locale au fost realizate în proporţie de 96,18%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ele defalcate din TVA au fost realizate în proporţie de 97,64%, datorită restituirii sumelor neutilizate la programele de investiţii finanţate din Fondul de rezervă la dispoziţia Guvernului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xele pentru utilizarea bunurilor, autorizarea utilizării bunurilor sau pe desfăşurarea de activităţi au fost realizate în proporţie de 78,30%, nerealizare datorată în principal solicitărilor reduse de autorizaţi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venituri din capital s-au înregistrat încasări de 4.923.508 lei din privatizarea AVAS Seracom S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nerealizare de 2,07% la subvenţii, datorată restituirii unor sume neutilizate către Autoritatea Naţională pentru Persoane cu Handicap.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iturile proprii realizate de instituţiile de cultură din subordinea Consiliului Judeţean Mureş se prezintă astfel: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- lei (RON) -</w:t>
      </w:r>
    </w:p>
    <w:p>
      <w:pPr>
        <w:pStyle w:val="Normal"/>
        <w:jc w:val="both"/>
        <w:rPr>
          <w:rFonts w:ascii="Tahoma" w:hAnsi="Tahoma" w:cs="Tahoma"/>
        </w:rPr>
      </w:pPr>
      <w:bookmarkStart w:id="10" w:name="_1301898081"/>
      <w:bookmarkStart w:id="11" w:name="_1301897850"/>
      <w:bookmarkStart w:id="12" w:name="_1300693032"/>
      <w:bookmarkStart w:id="13" w:name="_1266747874"/>
      <w:bookmarkStart w:id="14" w:name="_1238563373"/>
      <w:bookmarkEnd w:id="10"/>
      <w:bookmarkEnd w:id="11"/>
      <w:bookmarkEnd w:id="12"/>
      <w:bookmarkEnd w:id="13"/>
      <w:bookmarkEnd w:id="14"/>
      <w:r>
        <w:rPr>
          <w:rFonts w:cs="Tahoma" w:ascii="Tahoma" w:hAnsi="Tahoma"/>
        </w:rPr>
        <w:object w:dxaOrig="9363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128.65pt" filled="f" o:ole="">
            <v:imagedata r:id="rId5" o:title=""/>
          </v:shape>
          <o:OLEObject Type="Embed" ProgID="Excel.Sheet.12" ShapeID="ole_rId4" DrawAspect="Content" ObjectID="_4591275" r:id="rId4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ţiile de cultură din subordinea Consiliului Judeţean Mureş şi-au realizat veniturile proprii planificate, cu excepţia Muzeului Judeţean (realizare de 46,71% faţă de prevederile definitive) care nu a realizat veniturile datorită închiderii unor spaţii expoziţionale în vederea reorganizării, Teatrul „Ariel” (realizare de 93,13% din prevederile definitive) datorită nefinalizării unor proiecte şi Redacţia Revistei „Vatra” (realizare de 44,98% din prevederile definitive) datorită nederulării unui contract prin Ministerul de Externe, Departamentul pentru Relaţiile cu Românii de Pretutindeni şi necontractării de abonamente pentru bibliotecile judeţene prin Ministerul Culturi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Cheltuielile efectuate în anul 2008 sunt în volum de 212.507.249 lei, ceea ce reprezintă un procent de angajare de 114,78% faţă de prevederile  iniţiale şi un procent de 88,88% faţă de prevederile definitiv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ltuielile pe activităţi, potrivit clasificaţiei bugetare, se prezintă astfel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- lei -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ahoma" w:hAnsi="Tahoma" w:cs="Tahoma"/>
        </w:rPr>
      </w:pPr>
      <w:bookmarkStart w:id="15" w:name="_1301897873"/>
      <w:bookmarkStart w:id="16" w:name="_1300695168"/>
      <w:bookmarkStart w:id="17" w:name="_1266749687"/>
      <w:bookmarkStart w:id="18" w:name="_1266749677"/>
      <w:bookmarkStart w:id="19" w:name="_1266749669"/>
      <w:bookmarkStart w:id="20" w:name="_1266749158"/>
      <w:bookmarkStart w:id="21" w:name="_1238564090"/>
      <w:bookmarkStart w:id="22" w:name="_1238564010"/>
      <w:bookmarkStart w:id="23" w:name="_1238319581"/>
      <w:bookmarkStart w:id="24" w:name="_1238319554"/>
      <w:bookmarkStart w:id="25" w:name="_1238318804"/>
      <w:bookmarkStart w:id="26" w:name="_1207646050"/>
      <w:bookmarkStart w:id="27" w:name="_1207563866"/>
      <w:bookmarkStart w:id="28" w:name="_110948050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ahoma" w:ascii="Tahoma" w:hAnsi="Tahoma"/>
        </w:rPr>
        <w:object w:dxaOrig="8398" w:dyaOrig="5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25pt;height:260.55pt" filled="f" o:ole="">
            <v:imagedata r:id="rId7" o:title=""/>
          </v:shape>
          <o:OLEObject Type="Embed" ProgID="Excel.Sheet.12" ShapeID="ole_rId6" DrawAspect="Content" ObjectID="_1722398828" r:id="rId6"/>
        </w:objec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ltuielile pe unităţi se prezintă astfel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- lei -</w:t>
      </w:r>
      <w:bookmarkStart w:id="29" w:name="_1301897891"/>
      <w:bookmarkStart w:id="30" w:name="_1300695523"/>
      <w:bookmarkStart w:id="31" w:name="_1266749700"/>
      <w:bookmarkStart w:id="32" w:name="_1238564647"/>
      <w:bookmarkStart w:id="33" w:name="_1238564573"/>
      <w:bookmarkStart w:id="34" w:name="_1238564389"/>
      <w:bookmarkStart w:id="35" w:name="_1238564251"/>
      <w:bookmarkStart w:id="36" w:name="_1238564199"/>
      <w:bookmarkStart w:id="37" w:name="_1238564190"/>
      <w:bookmarkStart w:id="38" w:name="_1238564180"/>
      <w:bookmarkStart w:id="39" w:name="_1238564171"/>
      <w:bookmarkStart w:id="40" w:name="_1238319625"/>
      <w:bookmarkStart w:id="41" w:name="_1207729452"/>
      <w:bookmarkStart w:id="42" w:name="_1207729446"/>
      <w:bookmarkStart w:id="43" w:name="_1207729415"/>
      <w:bookmarkStart w:id="44" w:name="_1207729371"/>
      <w:bookmarkStart w:id="45" w:name="_1207729337"/>
      <w:bookmarkStart w:id="46" w:name="_1207646123"/>
      <w:bookmarkStart w:id="47" w:name="_1207646075"/>
      <w:bookmarkStart w:id="48" w:name="_1207566702"/>
      <w:bookmarkStart w:id="49" w:name="_1207564540"/>
      <w:bookmarkStart w:id="50" w:name="_1207564126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ahoma" w:ascii="Tahoma" w:hAnsi="Tahoma"/>
        </w:rPr>
        <w:object w:dxaOrig="9363" w:dyaOrig="96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405.7pt" filled="f" o:ole="">
            <v:imagedata r:id="rId9" o:title=""/>
          </v:shape>
          <o:OLEObject Type="Embed" ProgID="Excel.Sheet.12" ShapeID="ole_rId8" DrawAspect="Content" ObjectID="_1047628507" r:id="rId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duri disponibile au rămas la Consiliul Judeţean (Aparatul propriu), datorită următoarelor aspec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ltuielile de personal ale Aparatului propriu au fost realizate în proporţie de 79,28% datorită existenţei unui număr de 14 posturi vaca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araţii curente la sediul administrativ care se continuă şi în anul 2009. În cursul anului 2008, cheltuielile cu reparaţiile au fost angajate de Aparatul propriu doar în proporţie de 38,10% faţă de prevederile definitive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realizările înregistrate la Direcţia Judeţeană de Evidenţă a Persoanei se datorează existenţei unui număr de 11 posturi vacante la finele anului 2008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erviciul Judeţean Salvamont, datorită faptului că nu a putut fi prevăzut cu exactitate numărul de intervenţii necesar, au fost înregistrate economii, atât la cheltuieli de personal cât şi la bunuri şi servicii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realizările înregistrate la Biblioteca Judeţeană Mureş sunt datorate neachitării în cursul anului 2008 a lucrărilor de reparaţii capitale ale Bibliotecii Teleki, precum şi neocupării a două posturi vacante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rită nefinalizării lucrărilor de reparaţii în cursul anului 2008 la clădirea Palatului Culturii, Administraţia a înregistrat economii la nivelul de 538.934 lei (35,02% faţă de prevederi), urmând a se finaliza în cursul anului 2009. De asemenea, economii s-au înregistrat şi pe parte de investiţii, datorate nefinalizării studiilor de mentenanţă ale clădirii, a reparaţiilor la orgă şi a reabilitării instalaţiei de încălzire din interiorul clădirii (economii de 135.215 lei, reprezentând 3,42% faţă de prevederi)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apitolul „Asistenţă socială” – Direcţia Judeţeană de Asistenţă Socială şi Protecţia Copilului Mureş realizările sunt în proporţie de 97,61% faţă de prevederile definitive, nerealizările reprezentând sume nealocate de către Autoritatea Naţională pentru Persoane cu Handicap Consiliului Judeţean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ltuielile de capital alocate către „R.A. Aeroport TRANSILVANIA” au fost realizate în proporţie de 66,98% faţă de prevederile definitive, datorită nefinalizării lucrărilor de construcţii contractate (platforma de avioane)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ăm că angajarea cheltuielilor s-a făcut potrivit legislaţiei în vigoare, ţinând seama de necesitatea şi oportunitatea acestora, fondurile alocate fiind utilizate economicos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tha Iosif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0" w:right="1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 consilier Gabriela Vaida 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ăzut Şef Serviciu Ioana Tcaciuc 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8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1:00Z</dcterms:created>
  <dc:creator>gabi</dc:creator>
  <dc:description/>
  <cp:keywords/>
  <dc:language>en-US</dc:language>
  <cp:lastModifiedBy>Adi Gorea</cp:lastModifiedBy>
  <cp:lastPrinted>2009-04-30T10:21:00Z</cp:lastPrinted>
  <dcterms:modified xsi:type="dcterms:W3CDTF">2009-05-05T10:11:00Z</dcterms:modified>
  <cp:revision>4</cp:revision>
  <dc:subject/>
  <dc:title>                     ROMÂNIA                                                                           PROIECT           </dc:title>
</cp:coreProperties>
</file>