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>Nr.3536/18.III.2009</w:t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ivind aprobarea Proiectului de hotărâre pentru actualizarea componenţei nominale a Comisiei tehnice de amenajare a teritoriului şi urbanism, cât şi de modificare a Regulamentului de organizare şi funcţionare al aceste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Legii nr. 350 / 2001, privind amenajarea teritoriului şi urbanismul, cu modificările ulterioare prin </w:t>
      </w:r>
      <w:r>
        <w:rPr>
          <w:sz w:val="28"/>
          <w:szCs w:val="28"/>
          <w:lang w:val="it-IT"/>
        </w:rPr>
        <w:t>Legea nr. 289/2006 care modifică art.37 aliniatul (2) astfel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it-IT"/>
        </w:rPr>
        <w:t>“</w:t>
      </w:r>
      <w:r>
        <w:rPr>
          <w:b/>
          <w:i/>
          <w:sz w:val="28"/>
          <w:szCs w:val="28"/>
          <w:lang w:val="it-IT"/>
        </w:rPr>
        <w:t>Comisia tehnică de amenajare a teritoriului şi urbanism este formată din specialişti din domeniul amenajării teritoriului şi al urbanismului, secretariatul comisiei fiind asigurat de structura de specialitate din subordinea arhitectului-şef.”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Urmare schimbării şi a arhitectului </w:t>
      </w:r>
      <w:r>
        <w:rPr>
          <w:sz w:val="28"/>
          <w:szCs w:val="28"/>
        </w:rPr>
        <w:t>şef al municipiului Tîrgu-Mureş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propune actualizarea componenţei Comisiei tehnice, nominalizată prin Hotărârea Consiliului Judeţean Mureş nr.32 din 22.02.2007, 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şedint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Ordinul Arhitecţilor din România – Filiala Mureş,       specialist cu drept de semnătură Registrul Urbaniştilor din România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i cu drept de vot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                                                             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şedinte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Miheţ Florina Dani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itect şef  al municipiului Tîrgu-Mureş, 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Szekeres Ioland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fr-FR"/>
              </w:rPr>
              <w:t>Consultanţi de la următoare instituţii: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genţia pentru Protecţia Medi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utoritatea de Sănătate Publică a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Agricultură şi Dezvoltare Rural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 xml:space="preserve">Compania Naţională “Apele Române” - </w:t>
            </w:r>
            <w:r>
              <w:rPr/>
              <w:t>Direcţia Apelor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Cultură, Culte şi Patrimoniul Cultural Naţional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erviciu Român de Informaţii - Direcţia Judeţeană de Inform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gia Naţională a Pădurilor - Direcţia Silvic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>S.N.T. Romtelecom S.A. - Direcţia de Telecomunic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în Construc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de Poliţie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pentru Situaţii de Urgenţă „Horea” al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ficiul Judeţean de Cadastru şi Publicitate Imobiliar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ministraţia Naţională a Drumurilor - Direcţia Regională de Drumuri şi Poduri Braşov - Secţia de Drumuri Naţional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ONEL S.C. Electrica S.A. - Sucursala Distribuţi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 COMPANIA AQUASERV SA </w:t>
            </w:r>
            <w:r>
              <w:rPr>
                <w:rStyle w:val="StrongEmphasis"/>
                <w:b w:val="false"/>
              </w:rPr>
              <w:t>Tîrgu-Mureş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Delegatul Comisiei de amenajare a teritoriului şi urbanism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h. Balogh Iosi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deţean, preşedinte al Comisiei de amenajare a  teritoriului şi urbanism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ecretariatul Comisiei tehnice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Csortán Ilo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 şef,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</w:t>
            </w:r>
            <w:r>
              <w:rPr>
                <w:lang w:val="en-US"/>
              </w:rPr>
              <w:t>Consiliul Judeţean Mureş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propune şi modificarea articolului 9 din Regulamentul de organizare şi funcţionare al comisiei tehnice, astfel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„Art.9. Comisia tehnică de amenajare a teritoriului şi  urbanism de pe lângă Consiliul Judeţean Mureş, se întruneşte de regulă lunar sau ori de câte ori este necesar, la convocarea secretariatului acestei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upunem spre aprobare Proiectului de hotărâre pentru actualizarea componenţei nominale a Comisiei tehnice de amenajare a teritoriului şi urbanism, cât şi de modificare a Regulamentului de organizare şi funcţionare al aceste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Întocmit: Pop Călin Alexandru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6:00Z</dcterms:created>
  <dc:creator>Pop.Calin</dc:creator>
  <dc:description/>
  <cp:keywords/>
  <dc:language>en-US</dc:language>
  <cp:lastModifiedBy>Adi Gorea</cp:lastModifiedBy>
  <cp:lastPrinted>2009-03-17T15:31:00Z</cp:lastPrinted>
  <dcterms:modified xsi:type="dcterms:W3CDTF">2009-03-30T10:57:00Z</dcterms:modified>
  <cp:revision>4</cp:revision>
  <dc:subject/>
  <dc:title>            ROMÂNIA                </dc:title>
</cp:coreProperties>
</file>