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LIUL JUDEŢEAN MUREŞ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RECŢIA JUDEŢEANĂ DE EVIDENŢA PERSOANELOR MUREŞ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ROMÂNIA, MUREŞ, TG.MUREŞ, STR.CĂLĂRAŞILOR NR.26-28,TEL.311822,FAX 3111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.  115/12.01.2009                                                                                 A V I Z A 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ECRET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urelian Paul Cos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PUNERE DE MOTIV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la proiectul de hotărâre privind  modificarea   arondării actuale a două localităţi la un nou serviciu public comunitar de evidenţa persoanel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nspectoratul Naţional pentru Evidenţa Persoanelor, prin adresa nr. 409221/22.12.2008, a avizat favorabil funcţionarea Serviciului Public Comunitar local de Evidenţă a Persoanelor al oraşului  Sărmaşu,   urmînd ca acesta să deservească pe linie de evidenţa persoanelor şi localităţile Sâmpetru de Câmpie şi Miheşu de Câmp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În vederea unei mai bune deserviri a cetăţenilor din respectivele localităţi, care pînă acum au fost arondate la Serviciului Public Comunitar local de Evidenţă a Persoanelor Tîrgu Mureş şi respectiv Serviciului Public Comunitar local de Evidenţă a Persoanelor Luduş, conform prevederilor art.25 alin (3)  din Ordonanţa 84/2001 cu modificările şi completările ulterioare, referitoare la  înfiinţarea, organizarea şi funcţionarea serviciilor publice comunitare de evidenţa persoanelor, ,, </w:t>
      </w:r>
      <w:r>
        <w:rPr>
          <w:i/>
          <w:szCs w:val="24"/>
        </w:rPr>
        <w:t xml:space="preserve">modificarea arondării actuale, în funcţie de înfiinţarea şi organizarea serviciilor publice comunitare, potrivit alin. (1) , se stabileşte prin hotărîrea a consiliului judeţean, la propunerea servbiciului public comunitar judeţean, cu avizul Inspectpratului </w:t>
      </w:r>
      <w:r>
        <w:rPr>
          <w:i/>
          <w:szCs w:val="24"/>
          <w:vertAlign w:val="superscript"/>
        </w:rPr>
        <w:t>,,</w:t>
      </w:r>
      <w:r>
        <w:rPr>
          <w:szCs w:val="24"/>
        </w:rPr>
        <w:t xml:space="preserve"> ,  a avizului dat de Inspectoratul Naţional pentru Evidenţa Persoanelor şi a acordului exprimat de cele două localităţi ce urmează a fi rearondate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Supunem spre aprobare proiectul de hotărâre privind modificarea </w:t>
      </w:r>
      <w:r>
        <w:rPr/>
        <w:t>arondării actuale a celor două localităţi la noul  Serviciu Public Comunitar de Evidenţă  a  Persoanel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RECTOR EXECUTIV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lieş Io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.M.R./3ex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CONSILIUL JUDEŢEAN MUREŞ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ŢIA JUDEŢEANĂ DE EVIDENŢA PERSOANELOR MUREŞ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MÂNIA, MUREŞ, TG.MUREŞ, STR.CĂLĂRAŞILOR NR.26-28,TEL/FAX 3118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.116/12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C ă t r 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CONSILIUL JUDEŢEAN MURE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În aplicarea prevederilor art.25 din Ordonanţa  nr.84/2001 cu modificările şi completările ulterioare referitoare la  înfiinţarea, organizarea şi funcţionarea serviciilor publice comunitare de evidenţa persoanelor,  a avizului dat de Inspectoratul Naţional pentru Evidenţa Persoanelor , vă transmitem anexat proiectul de hotărâre privind aprobarea  modificării arondării actuale a două localităţi la un nou Serviciu Public Comunitar de Evidenţă a Persoanelor , adresa nr.409221/22.12.2008 a Inspectoratului Naţional pentru Evidenţa Persoanelor de avizare a funcţionării noului serviciu şi de arondare a localităţilor, acordul primăriilor celor două localităţi care vor fi rearondate , situaţia anexă cu privire la arondarea unităţilor administrativ teritoriale din judeţul Mureş, la</w:t>
      </w:r>
      <w:r>
        <w:rPr>
          <w:szCs w:val="24"/>
        </w:rPr>
        <w:t xml:space="preserve"> Serviciile  Publice Comunitare locale de Evidenţă a Persoanelor</w:t>
      </w:r>
      <w:r>
        <w:rPr/>
        <w:t xml:space="preserve"> şi expunerea de motiv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ă mulţumim pentru sprij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executiv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ieş Io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MR 3 e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02300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43295" cy="854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50915" cy="854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21:00Z</dcterms:created>
  <dc:creator>conta</dc:creator>
  <dc:description/>
  <cp:keywords/>
  <dc:language>en-US</dc:language>
  <cp:lastModifiedBy>Adi Gorea</cp:lastModifiedBy>
  <cp:lastPrinted>2009-01-12T09:08:00Z</cp:lastPrinted>
  <dcterms:modified xsi:type="dcterms:W3CDTF">2009-02-06T12:21:00Z</dcterms:modified>
  <cp:revision>4</cp:revision>
  <dc:subject/>
  <dc:title>             ROMÂNIA                                                                 PROIECT</dc:title>
</cp:coreProperties>
</file>