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8395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8255" cy="901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5240" cy="901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3325" cy="8898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3295" cy="855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8395" cy="878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5240" cy="9015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3325" cy="8898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8395" cy="8782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3325" cy="8898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0745" cy="8442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8395" cy="8782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2860" cy="9015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5240" cy="9015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96" w:right="10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AntetCaracter">
    <w:name w:val="Antet Caracter"/>
    <w:basedOn w:val="Fontdeparagrafimplici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02:00Z</dcterms:created>
  <dc:creator>Delia</dc:creator>
  <dc:description/>
  <cp:keywords/>
  <dc:language>en-US</dc:language>
  <cp:lastModifiedBy>Adi Gorea</cp:lastModifiedBy>
  <dcterms:modified xsi:type="dcterms:W3CDTF">2009-12-23T12:04:00Z</dcterms:modified>
  <cp:revision>4</cp:revision>
  <dc:subject/>
  <dc:title/>
</cp:coreProperties>
</file>