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408/13.08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ĂRĂŢENI</w:t>
            </w:r>
          </w:p>
        </w:tc>
      </w:tr>
      <w:tr>
        <w:trPr>
          <w:trHeight w:val="31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SC AALTO </w:t>
            </w:r>
            <w:r>
              <w:rPr>
                <w:sz w:val="24"/>
                <w:szCs w:val="24"/>
              </w:rPr>
              <w:t>PROIECT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76 / 09.09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GENERAL COMUNA SĂRĂŢ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SĂRĂŢ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ALTO</w:t>
            </w:r>
            <w:r>
              <w:rPr>
                <w:sz w:val="24"/>
                <w:szCs w:val="24"/>
              </w:rPr>
              <w:t xml:space="preserve"> PROIECT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24.0/200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ĂRĂŢ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ĂRIA SĂRĂŢEN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Hotărârea Consiliului Local </w:t>
      </w:r>
      <w:r>
        <w:rPr>
          <w:color w:val="000000"/>
        </w:rPr>
        <w:t>SĂRĂŢENI</w:t>
      </w:r>
      <w:r>
        <w:rPr/>
        <w:t xml:space="preserve"> nr.19 din 30.06.2009, </w:t>
      </w:r>
      <w:r>
        <w:rPr>
          <w:color w:val="000000"/>
        </w:rPr>
        <w:t xml:space="preserve">avize, aprobări : </w:t>
      </w:r>
      <w:r>
        <w:rPr/>
        <w:t>Ministerul Administraţiei şi Internelor , Ministerul Apărării, Serviciul Român de Informaţii, SC Electrica Transilvania Sud SA sucursala Tîrgu-Mureş, SN TRANSGAZ SA  Mediaş, Compania Naţională de Căi Ferate CFR S.A Direcţia Regională de Drumuri şi Poduri Braşov,.Direcţia Tehnică Drumuri, Poduri Judeţene, Investiţii a Consiliului Judeţean Mureş, Autoritatea de Sănătate Publică Mureş, Direcţia Apelor Mureş, Inspectoratul pentru Situaţii de Urgenţă „HOREA” al jud.Mureş, SC ROMTELECOM SA Centru Telecomunicaţii Mureş, SC SURM SA Tîrgu-Mureş, SC Servicii Tehnice Comunale S.A, Inspectoratul de Poliţie al jud.Mureş – Serviciul Poliţiei Rutiere,  Direcţia Silvică Tîrgu-Mureş, Direcţia Judeţeană pentru Cultură, Culte şi Patrimoniul Cultural Naţional Mureş, Direcţia Sanitară Veterinară şi pentru Siguranţa Alimentelor Mureş. Agenţia pentru Protecţia Mediului Mureş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5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pitolele documentaţiei de urbanism:</w:t>
            </w:r>
            <w:r>
              <w:rPr/>
              <w:t xml:space="preserve"> -</w:t>
            </w:r>
            <w:r>
              <w:rPr>
                <w:i/>
              </w:rPr>
              <w:t xml:space="preserve"> </w:t>
            </w:r>
            <w:r>
              <w:rPr/>
              <w:t>studii de fundamentare;</w:t>
            </w:r>
          </w:p>
          <w:p>
            <w:pPr>
              <w:pStyle w:val="Normal"/>
              <w:jc w:val="both"/>
              <w:rPr/>
            </w:pPr>
            <w:r>
              <w:rPr/>
              <w:t>- introducere;</w:t>
            </w:r>
          </w:p>
          <w:p>
            <w:pPr>
              <w:pStyle w:val="Normal"/>
              <w:jc w:val="both"/>
              <w:rPr/>
            </w:pPr>
            <w:r>
              <w:rPr/>
              <w:t>- stadiul actual al dezvoltări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propuneri de dezvoltare urbanistică, introducere în intravilan a suprafeţei de 27,51 h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oncluzii;</w:t>
            </w:r>
          </w:p>
          <w:p>
            <w:pPr>
              <w:pStyle w:val="Normal"/>
              <w:jc w:val="both"/>
              <w:rPr/>
            </w:pPr>
            <w:r>
              <w:rPr/>
              <w:t>- dezvoltarea echipării edilitare;</w:t>
            </w:r>
          </w:p>
          <w:p>
            <w:pPr>
              <w:pStyle w:val="Normal"/>
              <w:jc w:val="both"/>
              <w:rPr/>
            </w:pPr>
            <w:r>
              <w:rPr/>
              <w:t>- protecţia mediulu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glementări urbanistice; </w:t>
            </w:r>
          </w:p>
          <w:p>
            <w:pPr>
              <w:pStyle w:val="Normal"/>
              <w:jc w:val="both"/>
              <w:rPr/>
            </w:pPr>
            <w:r>
              <w:rPr/>
              <w:t>- obiective de utilitate publică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Sărăţeni</w:t>
      </w:r>
      <w:r>
        <w:rPr/>
        <w:t xml:space="preserve"> nr. 2408 din 13.08.2008, documentaţia înregistrată cu   nr. 11189/14.08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20.08.2009 şi din 09.09.2009, a tuturor completărilor depuse,  a consultării populaţiei din data de 19.06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GENERAL COMUNA SĂRĂŢENI</w:t>
      </w:r>
      <w:r>
        <w:rPr/>
        <w:t xml:space="preserve">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SĂRĂŢENI</w:t>
      </w:r>
      <w:r>
        <w:rPr>
          <w:b/>
        </w:rPr>
        <w:t xml:space="preserve"> de aprobare a PUG COMUNA </w:t>
      </w:r>
      <w:r>
        <w:rPr>
          <w:b/>
          <w:color w:val="000000"/>
        </w:rPr>
        <w:t>SĂRĂŢENI</w:t>
      </w:r>
      <w:r>
        <w:rPr>
          <w:b/>
        </w:rPr>
        <w:t xml:space="preserve">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Întocmit: Kub</w:t>
      </w:r>
      <w:r>
        <w:rPr>
          <w:b/>
          <w:lang w:val="hu-HU"/>
        </w:rPr>
        <w:t>ánda Lehe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KL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.574/11.09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SOLOVĂSTRU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ASA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U MARIA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</w:t>
            </w:r>
            <w:r>
              <w:rPr/>
              <w:t xml:space="preserve"> str.Pometului</w:t>
            </w:r>
            <w:r>
              <w:rPr>
                <w:color w:val="000000"/>
              </w:rPr>
              <w:t>, nr.6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77 / 09.09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CASĂ DE LOCUIT P+M - SOLOVĂSTRU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olovăstru, str. Câmpulu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.840/N/</w:t>
            </w:r>
            <w:r>
              <w:rPr/>
              <w:t xml:space="preserve"> SOLOVĂSTRU</w:t>
            </w:r>
            <w:r>
              <w:rPr>
                <w:color w:val="000000"/>
              </w:rPr>
              <w:t xml:space="preserve"> nr.cad (449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ASA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3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SOLOVĂSTR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U MARIA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Completare PUG şi RLU, Certificat de urbanism nr. 303 din 04.09.2008, </w:t>
      </w:r>
      <w:r>
        <w:rPr/>
        <w:t xml:space="preserve">Hotărârea Consiliului Local Solovăstru nr.44 din 19.08.2009, </w:t>
      </w:r>
      <w:r>
        <w:rPr>
          <w:color w:val="000000"/>
        </w:rPr>
        <w:t xml:space="preserve">avizele: SC RAGCL SA Reghin, SC Electrica Transilvania Sud SA sucursala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 </w:t>
      </w:r>
      <w:r>
        <w:rPr>
          <w:color w:val="000000"/>
        </w:rPr>
        <w:t xml:space="preserve"> Direcţia Judeţeană pentru Cultură, Culte şi Patrimoniul Cultural Naţional Mureş, Direcţia pentru Agricultură şi Dezvoltare Rurală Mureş, </w:t>
      </w:r>
      <w:r>
        <w:rPr/>
        <w:t>cât şi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a regimului economic al zonei, din teren agricol extravilan, în teren intravilan pentru zonă de locuit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904,00 mp;</w:t>
            </w:r>
          </w:p>
          <w:p>
            <w:pPr>
              <w:pStyle w:val="Normal"/>
              <w:jc w:val="both"/>
              <w:rPr/>
            </w:pPr>
            <w:r>
              <w:rPr/>
              <w:t>- construire casă de locuit unifamilială, cu regim de înălţime  P+M;</w:t>
            </w:r>
          </w:p>
          <w:p>
            <w:pPr>
              <w:pStyle w:val="Normal"/>
              <w:jc w:val="both"/>
              <w:rPr/>
            </w:pPr>
            <w:r>
              <w:rPr/>
              <w:t>- reabilitare strada Câmpului la un profil de 9,00 m (carosabil de 5,00 m, trotuare şi şanţuri);</w:t>
            </w:r>
          </w:p>
          <w:p>
            <w:pPr>
              <w:pStyle w:val="Normal"/>
              <w:jc w:val="both"/>
              <w:rPr/>
            </w:pPr>
            <w:r>
              <w:rPr/>
              <w:t>- acces în parcele prin strada colectoare şi un drum de acces privat cu lăţime de 3,50 m;</w:t>
            </w:r>
          </w:p>
          <w:p>
            <w:pPr>
              <w:pStyle w:val="Normal"/>
              <w:jc w:val="both"/>
              <w:rPr/>
            </w:pPr>
            <w:r>
              <w:rPr/>
              <w:t>- aliniament cu retragere la 1,90 m şi respectiv 5,00 m faţă de limitele laterale, la 5,00 m faţă de limita din spate, iar aliniamentul spre stradă cu retragere la distanţa de 14,00 din axa străzii Câmpulu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POT=16,45%; CUTmax=0,2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casei de locuit;</w:t>
            </w:r>
          </w:p>
          <w:p>
            <w:pPr>
              <w:pStyle w:val="Normal"/>
              <w:rPr/>
            </w:pPr>
            <w:r>
              <w:rPr/>
              <w:t>- completare la PUG şi RLU Solovăstru cu propunerile PU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olovăstru nr. 2.036 din 21.08.2009, documentaţia înregistrată cu nr. 11.574/25.08.2009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09.09.2009, a consultării populaţiei din data de 22.07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CASĂ DE LOCUIT P+M - SOLOVĂSTRU” ŞI COMPLETĂRILE PUG ŞI RLU  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OLOVĂSTRU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Sîngeorgiu de Mureş de aprobare a PUZ „CASĂ DE LOCUIT P+M - SOLOVĂSTRU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2.184/11.09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ERNE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TEKTURA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78 / 09.09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„CONSTRUIRE GRĂDINIŢĂ ŞI TEREN DE SPORT – ERNE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Erne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.876/N/ ERNEI nr.cad (1.035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VIA MODUL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5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ERNE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A ERNE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1 din 04.02.2009, </w:t>
      </w:r>
      <w:r>
        <w:rPr/>
        <w:t xml:space="preserve">Hotărârea Consiliului Local Ernei nr.46 din 03.08.2009, </w:t>
      </w:r>
      <w:r>
        <w:rPr>
          <w:color w:val="000000"/>
        </w:rPr>
        <w:t xml:space="preserve">avizele: SC Electrica Transilvania Sud SA sucursala Tîrgu-Mureş, E.ON Gaz România SA Centrul Operaţional Tîrgu-Mureş, SC ROMTELECOM SA Centru Telecomunicaţii 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Inspectoratul de Stat în Construcţii, Direcţia Apelor Mureş,</w:t>
      </w:r>
      <w:r>
        <w:rPr>
          <w:color w:val="000000"/>
        </w:rPr>
        <w:t xml:space="preserve"> Direcţia Judeţeană pentru Cultură, Culte şi Patrimoniul Cultural Naţional Mureş, Direcţia Sanitară Veterinară şi pentru Siguranţa Alimentelor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ubzonă dotări de învăţământ, sport şi petrecere a timpului liber cu regim de înălţime P+1 nivelur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construire grădiniţă cu regim de înălţime P+E, parcaje, alei de acces, loc de joacă pentru copi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cces din DN 15 pe strada existentă, profil transversal de 7,5 m – 6,0 m carosabil şi de 1,5 m trotuar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20,00%; CUT=0,40; înălţimea la cornişă de 10,0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nei nr. 5.868 din 09.09.2009, documentaţia înregistrată cu nr. 12.184/09.09.2009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09.09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CONSTRUIRE GRĂDINIŢĂ ŞI TEREN DE SPORT – ERNEI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ERNE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nei de aprobare a PUZ+PUD „CONSTRUIRE GRĂDINIŢĂ ŞI TEREN DE SPORT – ERNE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9:00Z</dcterms:created>
  <dc:creator>Pop Calin Alexandru</dc:creator>
  <dc:description/>
  <cp:keywords/>
  <dc:language>en-US</dc:language>
  <cp:lastModifiedBy>Adi Gorea</cp:lastModifiedBy>
  <cp:lastPrinted>2009-09-25T08:11:00Z</cp:lastPrinted>
  <dcterms:modified xsi:type="dcterms:W3CDTF">2009-10-01T08:20:00Z</dcterms:modified>
  <cp:revision>4</cp:revision>
  <dc:subject/>
  <dc:title>ROMANIA </dc:title>
</cp:coreProperties>
</file>