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8.12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0/04.11.2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METALICĂ ŞI BIROURI – LIVEZEN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15.302/09.11.2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5/19.11.2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SERV PLU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6/25.11.2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ENTRALĂ FOTOVOLTAICĂ DE 5 MW, SAT STEJĂRIŞ – ACĂŢ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ăţ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IECT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49/03.12.2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AC PROIECT SRL 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6/07.12.2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STR. CÂMPULUI NR.33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9/07.12,2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E COLECTIVE ÎN ZONA MUREŞENI 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PLA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10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2:00Z</dcterms:created>
  <dc:creator>Delia</dc:creator>
  <dc:description/>
  <cp:keywords/>
  <dc:language>en-US</dc:language>
  <cp:lastModifiedBy>Adi Gorea</cp:lastModifiedBy>
  <dcterms:modified xsi:type="dcterms:W3CDTF">2009-12-23T12:05:00Z</dcterms:modified>
  <cp:revision>4</cp:revision>
  <dc:subject/>
  <dc:title/>
</cp:coreProperties>
</file>