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0.11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40"/>
        <w:gridCol w:w="1080"/>
        <w:gridCol w:w="24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9/09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ÎNŞIRUITE ŞI SERVICE AUTO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2/25.09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ENSIUNE TURISTICĂ 7 CAMERE ŞI RESTAURANT – BĂLĂUŞER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ălăuşe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PROG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1/16.10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– CEUAŞU DE CÂMPI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uaşu de Câmp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5/09.11.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Ă INDIVIDUALĂ D+P+M, STR.B.P. HAŞDEU NR.50 -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Tîrgu-Mur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8:00Z</dcterms:created>
  <dc:creator>Pop Calin Alexandru</dc:creator>
  <dc:description/>
  <cp:keywords/>
  <dc:language>en-US</dc:language>
  <cp:lastModifiedBy>Adi Gorea</cp:lastModifiedBy>
  <cp:lastPrinted>2009-11-26T14:44:00Z</cp:lastPrinted>
  <dcterms:modified xsi:type="dcterms:W3CDTF">2009-12-08T08:29:00Z</dcterms:modified>
  <cp:revision>4</cp:revision>
  <dc:subject/>
  <dc:title>ROMANIA </dc:title>
</cp:coreProperties>
</file>