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5.10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40"/>
        <w:gridCol w:w="1080"/>
        <w:gridCol w:w="24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.161/24.09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UNITATE DE CERCETARE DEZVOLTARE ŞI LANSARE PRODUSE NATURALE  SELEUŞ - DAN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NITS SRL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/28.01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ÎNIŞOR – LIVEZ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ALTO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9/05.05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CASE DE VACANŢĂ CÎMPU CETĂŢII – EREMIT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emit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11.152/14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Z „LOCUINŢĂ UNIFAMILIALĂ                                                                                                INDEPENDENTĂ STR.NAGY PAL NR.10 –   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Tîrgu-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EUROCONCEPT SRL</w:t>
            </w:r>
            <w:r>
              <w:rPr>
                <w:sz w:val="20"/>
              </w:rPr>
              <w:t xml:space="preserve">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3/19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  </w:t>
            </w:r>
            <w:r>
              <w:rPr>
                <w:color w:val="000000"/>
                <w:sz w:val="20"/>
                <w:szCs w:val="20"/>
              </w:rPr>
              <w:t>„CASĂ DE LOCUIT CU GARAJ LA PARTER STR. CUZA VODĂ NR.53 -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30/03.09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 MIERCUREA NIRAJ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Miercurea Nirajulu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ARHIGRAF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9/08.09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 „CONSTRUIRE CORPURI NOI DE LABORATOARE, GARAJE ŞI MODERNIZAREA STAŢIEI DE TRATARE A APEI –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Tîrgu-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33/22.09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BUDIU MIC – CRĂCIUN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Crăciu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7/02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BUDIUL MIC – CRĂCIUN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Crăciu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2/07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VOINICENI – CEUAŞU DE CÂMPI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Ceuaşu de Câmp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5/09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 „EXTINDERE CLĂDIRE PENTRU ALIMENTAŢIE PUBLICĂ STR.PLUTELOR NR.2 – SÎNGEORGIU DE 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9/09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STR. MATEI CORVIN F.NR. - SÎNGEORGIU DE 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0/09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DE PRODUCŢIE – GLOD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Glod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ARHIEDIL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5:00Z</dcterms:created>
  <dc:creator>Pop Calin Alexandru</dc:creator>
  <dc:description/>
  <cp:keywords/>
  <dc:language>en-US</dc:language>
  <cp:lastModifiedBy>Adi Gorea</cp:lastModifiedBy>
  <cp:lastPrinted>2009-10-21T08:54:00Z</cp:lastPrinted>
  <dcterms:modified xsi:type="dcterms:W3CDTF">2009-11-05T11:37:00Z</dcterms:modified>
  <cp:revision>6</cp:revision>
  <dc:subject/>
  <dc:title>ROMANIA </dc:title>
</cp:coreProperties>
</file>