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ANEX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Cs w:val="24"/>
          <w:u w:val="single"/>
        </w:rPr>
      </w:pPr>
      <w:r>
        <w:rPr/>
        <w:tab/>
        <w:tab/>
      </w:r>
      <w:r>
        <w:rPr>
          <w:rFonts w:cs="Tahoma" w:ascii="Tahoma" w:hAnsi="Tahoma"/>
          <w:szCs w:val="24"/>
          <w:u w:val="single"/>
          <w:lang w:val="es-ES"/>
        </w:rPr>
        <w:t>Datele de identificare ale imobilelor foste  “ cantoane”</w:t>
      </w:r>
    </w:p>
    <w:p>
      <w:pPr>
        <w:pStyle w:val="Normal"/>
        <w:jc w:val="center"/>
        <w:rPr>
          <w:rFonts w:ascii="Tahoma" w:hAnsi="Tahoma" w:eastAsia="Tahoma" w:cs="Tahoma"/>
          <w:szCs w:val="24"/>
          <w:u w:val="single"/>
          <w:lang w:val="es-ES"/>
        </w:rPr>
      </w:pPr>
      <w:r>
        <w:rPr>
          <w:rFonts w:eastAsia="Tahoma" w:cs="Tahoma" w:ascii="Tahoma" w:hAnsi="Tahoma"/>
          <w:szCs w:val="24"/>
          <w:u w:val="single"/>
          <w:lang w:val="es-ES"/>
        </w:rPr>
        <w:t xml:space="preserve"> </w:t>
      </w:r>
    </w:p>
    <w:p>
      <w:pPr>
        <w:pStyle w:val="Normal"/>
        <w:rPr>
          <w:rFonts w:ascii="Tahoma" w:hAnsi="Tahoma" w:cs="Tahoma"/>
          <w:szCs w:val="24"/>
          <w:u w:val="single"/>
          <w:lang w:val="es-ES"/>
        </w:rPr>
      </w:pPr>
      <w:r>
        <w:rPr>
          <w:rFonts w:cs="Tahoma" w:ascii="Tahoma" w:hAnsi="Tahoma"/>
          <w:szCs w:val="24"/>
          <w:u w:val="single"/>
          <w:lang w:val="es-E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76"/>
        <w:gridCol w:w="3544"/>
        <w:gridCol w:w="1418"/>
        <w:gridCol w:w="1417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es-ES"/>
              </w:rPr>
            </w:pPr>
            <w:r>
              <w:rPr>
                <w:rFonts w:cs="Tahoma" w:ascii="Tahoma" w:hAnsi="Tahoma"/>
                <w:szCs w:val="24"/>
                <w:lang w:val="es-ES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es-ES"/>
              </w:rPr>
            </w:pPr>
            <w:r>
              <w:rPr>
                <w:rFonts w:cs="Tahoma" w:ascii="Tahoma" w:hAnsi="Tahoma"/>
                <w:szCs w:val="24"/>
                <w:lang w:val="es-ES"/>
              </w:rPr>
              <w:t>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Cod de clasif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Denumirea bun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Elementele de identifi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Cs w:val="24"/>
                <w:lang w:val="fr-FR"/>
              </w:rPr>
            </w:pPr>
            <w:r>
              <w:rPr>
                <w:rFonts w:cs="Tahoma" w:ascii="Garamond" w:hAnsi="Garamond"/>
                <w:szCs w:val="24"/>
                <w:lang w:val="fr-FR"/>
              </w:rPr>
              <w:t>Anul dobândiri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Garamond" w:hAnsi="Garamond"/>
                <w:szCs w:val="24"/>
                <w:lang w:val="fr-FR"/>
              </w:rPr>
              <w:t>sau dării în folos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Valoare de inventar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(le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Situaţia juridică actual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  <w:lang w:val="es-ES"/>
              </w:rPr>
              <w:t>224 în anexa la HCJ nr.34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3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nton Săbed, comuna Ceuaşu de Cîmpie şi teren aferent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s-ES"/>
              </w:rPr>
              <w:t>Pe drumul judeţean nr.152, com.Ceuaşu de Cîmpie, loc.Săbed, nr.315, din cărămidă, acoperit cu ţiglă şi anexe: magazie din cărămidă, anexă gospodărească, în clădire P cu zidărie de lemn, acoperită cu plăci azbociment, constând din: un şopron, una magazie; atelier, clădire P din bolţari, acoperită cu plăci azbociment; teren aferent 1.051,72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0354,0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Domeniul public al judeţului Mureş, 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ministrator Consiliul Judeţean Mureş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nform OG nr.43/1997, art.2 alin.4 şi art.22,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F nr.1672/N/Ceua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es-ES"/>
              </w:rPr>
            </w:pPr>
            <w:r>
              <w:rPr>
                <w:rFonts w:cs="Tahoma" w:ascii="Tahoma" w:hAnsi="Tahoma"/>
                <w:szCs w:val="24"/>
                <w:lang w:val="es-ES"/>
              </w:rPr>
              <w:t>225 în anexa la HCJ nr.34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3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nton Rîciu şi teren afer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e drumul judeţean nr.152, loc.Râciu, str.Gh.Şincai, nr.24, din cărămidă, pe fundaţie d</w:t>
            </w:r>
            <w:r>
              <w:rPr>
                <w:rFonts w:cs="Tahoma" w:ascii="Tahoma" w:hAnsi="Tahoma"/>
                <w:szCs w:val="24"/>
                <w:lang w:val="es-ES"/>
              </w:rPr>
              <w:t>e beton, cu o magazie (clădire din cărămidă acoperită cu ţiglă), un WC din lemn acoperit cu ţiglă, împrejmuire gard, teren aferent 1.672,27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8,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Domeniul public al judeţului Mureş, 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ministrator Consiliul Judeţean Mureş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nform OG nr.43/1997, art.2 alin.4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F nr. 1503/N/Rîci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es-ES"/>
              </w:rPr>
            </w:pPr>
            <w:r>
              <w:rPr>
                <w:rFonts w:cs="Tahoma" w:ascii="Tahoma" w:hAnsi="Tahoma"/>
                <w:szCs w:val="24"/>
                <w:lang w:val="es-ES"/>
              </w:rPr>
              <w:t>226 în anexa la HCJ nr.34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3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nton Abuş, comuna Mica şi teren afer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4"/>
                <w:lang w:val="es-ES"/>
              </w:rPr>
              <w:t>Pe drumul judeţean nr.142, în comuna Mica, loc.Abuş nr.1, din cărămidă, acoperită din ţiglă şi anexe gospodăreşti: două magazii, un şopron, împrejmuit cu gard, teren aferent 2.578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0666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Domeniul public al judeţului Mureş, 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ministrator Consiliul Judeţean Mureş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nform OG nr.43/1997, art.2 alin.4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es-ES"/>
              </w:rPr>
            </w:pPr>
            <w:r>
              <w:rPr>
                <w:rFonts w:cs="Tahoma" w:ascii="Tahoma" w:hAnsi="Tahoma"/>
                <w:szCs w:val="24"/>
                <w:lang w:val="es-ES"/>
              </w:rPr>
              <w:t>227 în anexa la HCJ nr.34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3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nton Săcădat, comuna Eremitu şi teren afer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lang w:val="es-ES"/>
              </w:rPr>
            </w:pPr>
            <w:r>
              <w:rPr>
                <w:rFonts w:cs="Tahoma" w:ascii="Tahoma" w:hAnsi="Tahoma"/>
                <w:szCs w:val="24"/>
                <w:lang w:val="es-ES"/>
              </w:rPr>
              <w:t>Pe drumul judeţean nr.153,com.Eremitu, loc.Săcădat, P+1E din cărămidă, acoperit cu ţiglă; pivniţă din beton; anexă gospodărească: şopron şi magazie din lemn, acoperită cu plăci azbociment; grajd din cărămidă, acoperit cu ţiglă, cu şură şi şopron, teren aferent 9.718,53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</w:rPr>
              <w:t>75495</w:t>
            </w:r>
            <w:r>
              <w:rPr>
                <w:rFonts w:cs="Tahoma" w:ascii="Tahoma" w:hAnsi="Tahoma"/>
                <w:szCs w:val="24"/>
                <w:lang w:val="en-US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Domeniul public al judeţului Mureş, 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ministrator Consiliul Judeţean Mureş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nform OG nr.43/1997, art.2 alin.4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F nr.2217/N/Eremi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es-ES"/>
              </w:rPr>
            </w:pPr>
            <w:r>
              <w:rPr>
                <w:rFonts w:cs="Tahoma" w:ascii="Tahoma" w:hAnsi="Tahoma"/>
                <w:szCs w:val="24"/>
                <w:lang w:val="es-ES"/>
              </w:rPr>
              <w:t>228 în anexa la HCJ nr.34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3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nton 2 Luduş şi teren afer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es-ES"/>
              </w:rPr>
            </w:pPr>
            <w:r>
              <w:rPr>
                <w:rFonts w:cs="Tahoma" w:ascii="Tahoma" w:hAnsi="Tahoma"/>
                <w:szCs w:val="24"/>
                <w:lang w:val="es-ES"/>
              </w:rPr>
              <w:t>Oraşul Luduş, str.1 Mai, din cărămidă, acoperit cu ţiglă, încălzire cu lemne de foc; teren aferent 2.957 mp;suprafaţa desfăşurată=884,5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29352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Domeniul public al judeţului Mureş, 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ministrator Consiliul Judeţean Mureş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nform OG nr.43/1997, art.2 alin.4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F nr.878/N/Ludu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es-ES"/>
              </w:rPr>
            </w:pPr>
            <w:r>
              <w:rPr>
                <w:rFonts w:cs="Tahoma" w:ascii="Tahoma" w:hAnsi="Tahoma"/>
                <w:szCs w:val="24"/>
                <w:lang w:val="es-ES"/>
              </w:rPr>
              <w:t>229 în anexa la HCJ nr.34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3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nton Sîngeorgiu de Pădure şi teren afer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lang w:val="es-ES"/>
              </w:rPr>
            </w:pPr>
            <w:r>
              <w:rPr>
                <w:rFonts w:cs="Tahoma" w:ascii="Tahoma" w:hAnsi="Tahoma"/>
                <w:szCs w:val="24"/>
                <w:lang w:val="es-ES"/>
              </w:rPr>
              <w:t xml:space="preserve">Oraşul Sîngeorgiu de Pădure, str.Gării, din cărămidă, acoperit cu ţiglă, teren aferent 1.626 mp, suprafaţa desfăşurată=399,68 m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5498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Domeniul public al judeţului Mureş, 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ministrator Consiliul Judeţean Mureş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nform OG nr.43/1997, art.2 alin.4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ori reevalu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32:00Z</dcterms:created>
  <dc:creator>DIRECTIA BUGET-FINANTE</dc:creator>
  <dc:description/>
  <cp:keywords/>
  <dc:language>en-US</dc:language>
  <cp:lastModifiedBy>Adi Gorea</cp:lastModifiedBy>
  <cp:lastPrinted>2009-10-23T13:20:00Z</cp:lastPrinted>
  <dcterms:modified xsi:type="dcterms:W3CDTF">2009-11-04T07:33:00Z</dcterms:modified>
  <cp:revision>4</cp:revision>
  <dc:subject/>
  <dc:title>ROMÂNIA</dc:title>
</cp:coreProperties>
</file>