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9.09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080"/>
        <w:gridCol w:w="24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9/14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COMUNA SĂRĂŢ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ărăţ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C AALTO PROIECT SRL 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/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11.574/25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P+M - SOLOVĂ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văst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84 /09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ONSTRUIRE GRĂDINIŢĂ ŞI TEREN DE SPORT – ERNE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9:00Z</dcterms:created>
  <dc:creator>Pop Calin Alexandru</dc:creator>
  <dc:description/>
  <cp:keywords/>
  <dc:language>en-US</dc:language>
  <cp:lastModifiedBy>Adi Gorea</cp:lastModifiedBy>
  <cp:lastPrinted>2009-09-25T08:11:00Z</cp:lastPrinted>
  <dcterms:modified xsi:type="dcterms:W3CDTF">2009-10-01T08:21:00Z</dcterms:modified>
  <cp:revision>4</cp:revision>
  <dc:subject/>
  <dc:title>ROMANIA </dc:title>
</cp:coreProperties>
</file>