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NEXA</w:t>
      </w:r>
    </w:p>
    <w:p>
      <w:pPr>
        <w:pStyle w:val="Normal"/>
        <w:spacing w:lineRule="auto" w:line="360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"/>
        <w:gridCol w:w="976"/>
        <w:gridCol w:w="2504"/>
        <w:gridCol w:w="1417"/>
        <w:gridCol w:w="2758"/>
        <w:gridCol w:w="127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t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stur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ncţia publică/postul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roba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n HCJ 45//2008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asă/grad/treap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Salariul de bază cf. OG 9/2008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/200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uncţia publică/postul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upă promovar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asă/grad/treap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Salariul de bază cf. OG 9/2008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/2008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A. Funcţii publice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Consilier juridic, clasa I, 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rad principal, tr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9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Consilier juridic, 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clasa I, 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rad superior, tr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56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Consilier, clasa I, 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rad asistent, tr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4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Consilier, clasa I, 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rad principal, tr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6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Referent, clasa III, grad principal, treapta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4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eferent, clasa III, grad superior, tr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98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Cs w:val="24"/>
              </w:rPr>
            </w:pPr>
            <w:r>
              <w:rPr>
                <w:rFonts w:cs="Tahoma" w:ascii="Tahoma" w:hAnsi="Tahoma"/>
                <w:b/>
                <w:i/>
                <w:szCs w:val="24"/>
              </w:rPr>
              <w:t>B. Personal contractual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lectromecanic,  tr.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5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lectromecanic,  tr.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9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perator maşini de multiplicat,  tr,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5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perator maşini de multiplicat, tr,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9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-5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elefonist,  tr.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5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elefonist, tr.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9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ochist,  tr.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5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ochist, tr.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9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piţer,  tr.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5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piţer, tr.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9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8.-9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ăcătuş,  tr.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5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ăcătuş,  tr.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94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3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ubsolCaracter">
    <w:name w:val="Subsol Caracter"/>
    <w:basedOn w:val="Fontdeparagrafimplicit"/>
    <w:qFormat/>
    <w:rPr>
      <w:sz w:val="24"/>
    </w:rPr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u w:val="single"/>
    </w:rPr>
  </w:style>
  <w:style w:type="paragraph" w:styleId="Corptext3">
    <w:name w:val="Corp text 3"/>
    <w:basedOn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56:00Z</dcterms:created>
  <dc:creator>DIRECTIA BUGET-FINANTE</dc:creator>
  <dc:description/>
  <cp:keywords/>
  <dc:language>en-US</dc:language>
  <cp:lastModifiedBy>Adi Gorea</cp:lastModifiedBy>
  <cp:lastPrinted>2009-09-24T15:46:00Z</cp:lastPrinted>
  <dcterms:modified xsi:type="dcterms:W3CDTF">2009-10-01T07:57:00Z</dcterms:modified>
  <cp:revision>4</cp:revision>
  <dc:subject/>
  <dc:title>ROMÂNIA</dc:title>
</cp:coreProperties>
</file>