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</w:t>
      </w:r>
    </w:p>
    <w:p>
      <w:pPr>
        <w:pStyle w:val="Normal"/>
        <w:tabs>
          <w:tab w:val="clear" w:pos="720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.010/11.09.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</w:tc>
      </w:tr>
      <w:tr>
        <w:trPr>
          <w:trHeight w:val="31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Universitatea „Babeş-Bolyai”Cluj-Napoca, Facultatea de Geograf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79 / 09.07.2009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REACTUALIZAREA PLANULUI DE AMENAJARE A TERITORIULUI JUDEŢEAN, JUDEŢUL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Judeţul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Elabor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atea „Babeş-Bolyai”Cluj-Napoca, Facultatea de Geograf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ATJ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  <w:t>consiliul Judeţean Mureş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b/>
          <w:color w:val="000000"/>
        </w:rPr>
        <w:t>AVIZELE</w:t>
      </w:r>
      <w:r>
        <w:rPr>
          <w:color w:val="000000"/>
        </w:rPr>
        <w:t xml:space="preserve">: </w:t>
      </w:r>
      <w:r>
        <w:rPr/>
        <w:t xml:space="preserve">SC Electrica Transilvania Sud SA sucursala Tîrgu-Mureş, Sucursala Regională de Căi Ferate Braşov, Direcţia de Sănătate Publică a Judeţului Mureş, Inspectoratul pentru Situaţii de Urgenţă „HOREA” al jud.Mureş, SC ROMTELECOM SA Centru Telecomunicaţii Mureş, Direcţia pentru Sport a judeţului Mureş, Inspectoratul de Poliţie al jud.Mureş – Serviciul Poliţiei Rutiere,  Direcţia Silvică Mureş, Agenţia Judeţeană pentru Ocuparea Forţei de Muncă Mureş, Inspectoratul Şcolar Judeţean Mureş, Oficiul Teritorial pentru Întreprinderi Mici şi Mijlocii şi Cooperaţie Tîrgu-Mureş, Direcţia Judeţeană de Statistică Mureş, Direcţia pentru Agricultură şi Dezvoltare Rurală Mureş,  Direcţia Judeţeană pentru Cultură, Culte şi Patrimoniul Cultural Naţional Mureş.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I. PIESE SC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. 1. Diagnostic şi priorităţi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1. Cadrul natural</w:t>
            </w:r>
            <w:r>
              <w:rPr/>
              <w:t xml:space="preserve"> : relieful, </w:t>
            </w:r>
            <w:r>
              <w:rPr>
                <w:lang w:val="es-ES_tradnl"/>
              </w:rPr>
              <w:t xml:space="preserve">caracteristicile climatului, </w:t>
            </w:r>
            <w:r>
              <w:rPr/>
              <w:t>potenţialul natural al solului şi subsolului,</w:t>
            </w:r>
          </w:p>
          <w:p>
            <w:pPr>
              <w:pStyle w:val="Normal"/>
              <w:jc w:val="both"/>
              <w:rPr/>
            </w:pPr>
            <w:r>
              <w:rPr/>
              <w:t>reţeaua hidrografică, zonele de riscuri naturale, modelul geospaţial al judeţului Mureş, zone şi subzone naturale (caracteristici, fişe de destinaţie), disfuncţionalităţi natura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2. Potenţialul economic</w:t>
            </w:r>
            <w:r>
              <w:rPr/>
              <w:t xml:space="preserve"> : agricultura, industria, serviciile, patrimoniul construit, resursele umane, analiza firmelor şi investiţiile străine directe, disfuncţionalităţi economi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II.1.3. Populaţia</w:t>
            </w:r>
            <w:r>
              <w:rPr/>
              <w:t xml:space="preserve"> : volumul şi distribuţia spaţială a populaţiei, structura populaţiei, dinamica populaţiei, disfuncţii demografice şi zone care necesită măsuri pentru evitarea unor fenomene demografice negative, prognoza populaţie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4. Reţeaua de localităţi</w:t>
            </w:r>
            <w:r>
              <w:rPr/>
              <w:t xml:space="preserve"> : evoluţia organizării administrative a teritoriului, organizarea aşezărilor în unităţi administrativ-teritoriale, repartizarea localităţilor în teritoriu în raport cu marile trepte de relief şi principalele căi de comunicaţie, polii urbani de creştere din judeţul Mureş, dotarea cu servicii publice a aşezărilor, echiparea tehnico-edilitară a localităţilor, dotarea gospodăriilor, tipologia funcţională a aşezărilor, ierarhizarea localităţilor, propuneri privind dezvoltarea reţelei de localităţi prin promovarea unei structuri de aşezări echilibrat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5.</w:t>
            </w:r>
            <w:r>
              <w:rPr/>
              <w:t xml:space="preserve"> </w:t>
            </w:r>
            <w:r>
              <w:rPr>
                <w:b/>
              </w:rPr>
              <w:t>Infrastructura teritorială</w:t>
            </w:r>
            <w:r>
              <w:rPr/>
              <w:t xml:space="preserve"> : reţeaua de transport şi comunicaţie, gospodărirea complexă a apelor, echiparea tehnică a teritoriulu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6. Reabilitarea, protecţia şi conservarea mediului</w:t>
            </w:r>
            <w:r>
              <w:rPr/>
              <w:t xml:space="preserve"> : biodiversitatea, starea habitatelor naturale, a florei şi faunei sălbatice, protecţia naturii şi a peisajului, calitatea factorilor de mediu (apă, aer, sol, deşeuri), analiza SWOT sectorială şi evidenţierea disfuncţionalităţilor, Plan Local de Acţiune de Mediu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.1.7. Rolul microregiunilor în dezvoltarea judeţului Mureş</w:t>
            </w:r>
            <w:r>
              <w:rPr/>
              <w:t xml:space="preserve"> : definirea exactă a problematicii de cercetare, cea a rolului microregiunilor şi a asociaţiilor intercomunitare, propuneri de măsuri şi a modalităţii de implementare a acestui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.2. </w:t>
            </w:r>
            <w:r>
              <w:rPr>
                <w:b/>
              </w:rPr>
              <w:t xml:space="preserve">Strategia de dezvoltare socio-economică a judeţului : </w:t>
            </w:r>
            <w:r>
              <w:rPr/>
              <w:t xml:space="preserve">situaţia existentă  (pe domenii de analiză: cadrul natural, populaţia şi reţeaua de localităţi, infrastructura, potenţial economic, reabilitarea integrată, protecţia, conservarea şi punerea în valoare a mediului natural şi construit, rolul micro-regiunilor formate până în prezent prin asocierea unităţilor administrative), analiză SWOT (puncte tari, puncte slabe, oportunităţi şi ameninţări), pe domenii de analiză, pe baza profilului realizat, </w:t>
            </w:r>
            <w:r>
              <w:rPr>
                <w:bCs/>
              </w:rPr>
              <w:t xml:space="preserve">alegerea unui tip de strategie, stabilirea obiectivelor şi priorităţilor </w:t>
            </w:r>
            <w:r>
              <w:rPr/>
              <w:t>sau construirea arborelui problemelor şi pe baza acestuia constituirea arborelui obiectivelor, justificarea priorităţilor adoptate ţinând cont de orientările strategice comunitare, naţionale şi regionale privind amenajarea teritoriului, organizarea şi dezvoltarea urbanistică a localităţilor, cât şi de impactul prevăzut, elaborarea unui plan de acţiune pentru realizarea obiectivelor şi dispoziţi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I.3.  </w:t>
            </w:r>
            <w:r>
              <w:rPr>
                <w:b/>
              </w:rPr>
              <w:t xml:space="preserve">Ghidul administraţiei publice locale : </w:t>
            </w:r>
            <w:r>
              <w:rPr/>
              <w:t>conceptele de bază ale dezvoltării teritoriului,</w:t>
            </w:r>
          </w:p>
          <w:p>
            <w:pPr>
              <w:pStyle w:val="Normal"/>
              <w:jc w:val="both"/>
              <w:rPr/>
            </w:pPr>
            <w:r>
              <w:rPr/>
              <w:t>documentele şi legislaţia relevantă din România şi UE, instrumentele dezvoltării region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II. PIESE DESENATE</w:t>
            </w:r>
          </w:p>
          <w:p>
            <w:pPr>
              <w:pStyle w:val="Normal"/>
              <w:jc w:val="both"/>
              <w:rPr/>
            </w:pPr>
            <w:r>
              <w:rPr/>
              <w:t>Planşa 1/1 „Zonificarea teritoriului şi funcţiile economice” – situaţia existentă</w:t>
            </w:r>
          </w:p>
          <w:p>
            <w:pPr>
              <w:pStyle w:val="Normal"/>
              <w:jc w:val="both"/>
              <w:rPr/>
            </w:pPr>
            <w:r>
              <w:rPr/>
              <w:t>Planşa 1/2 „Zonificarea teritoriului şi funcţiile economice” – probleme şi priorităţi</w:t>
            </w:r>
          </w:p>
          <w:p>
            <w:pPr>
              <w:pStyle w:val="Normal"/>
              <w:jc w:val="both"/>
              <w:rPr/>
            </w:pPr>
            <w:r>
              <w:rPr/>
              <w:t>Planşa 1/3 „Zonificarea teritoriului şi funcţiile economice” – propuneri</w:t>
            </w:r>
          </w:p>
          <w:p>
            <w:pPr>
              <w:pStyle w:val="Normal"/>
              <w:jc w:val="both"/>
              <w:rPr/>
            </w:pPr>
            <w:r>
              <w:rPr/>
              <w:t>Planşa 2/1 „Populaţia şi reţeaua de localităţi” – situaţia existentă</w:t>
            </w:r>
          </w:p>
          <w:p>
            <w:pPr>
              <w:pStyle w:val="Normal"/>
              <w:jc w:val="both"/>
              <w:rPr/>
            </w:pPr>
            <w:r>
              <w:rPr/>
              <w:t>Planşa 2/2 „Populaţia şi reţeaua de localităţi” – probleme şi priorităţi</w:t>
            </w:r>
          </w:p>
          <w:p>
            <w:pPr>
              <w:pStyle w:val="Normal"/>
              <w:jc w:val="both"/>
              <w:rPr/>
            </w:pPr>
            <w:r>
              <w:rPr/>
              <w:t>Planşa 2/3 „Populaţia şi reţeaua de localităţi” – propuneri</w:t>
            </w:r>
          </w:p>
          <w:p>
            <w:pPr>
              <w:pStyle w:val="Normal"/>
              <w:jc w:val="both"/>
              <w:rPr/>
            </w:pPr>
            <w:r>
              <w:rPr/>
              <w:t>Planşa 3/1 „Echiparea tehnică a teritoriului” – situaţia existentă</w:t>
            </w:r>
          </w:p>
          <w:p>
            <w:pPr>
              <w:pStyle w:val="Normal"/>
              <w:jc w:val="both"/>
              <w:rPr/>
            </w:pPr>
            <w:r>
              <w:rPr/>
              <w:t>Planşa 3/2 „Echiparea tehnică a teritoriului” – probleme şi priorităţi</w:t>
            </w:r>
          </w:p>
          <w:p>
            <w:pPr>
              <w:pStyle w:val="Normal"/>
              <w:jc w:val="both"/>
              <w:rPr/>
            </w:pPr>
            <w:r>
              <w:rPr/>
              <w:t>Planşa 3/3 „Echiparea tehnică a teritoriului” – propuner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III. BAZA DE DATE TERITORIALĂ                                              (Sistem Informaţional Geografic) cu informaţii necesare domeniilor de analiz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Conform Hotărârii Consiliului Judeţean Mureş, nr. 42 din 27.03.2008, privind aprobarea Avizului de Temă, a Graficului de Realizare şi a celui de Plăţi pentru lucrarea "REACTUALIZARE PLAN DE AMENAJARE A TERITORIULUI JUDEŢEAN , JUDEŢUL MUREŞ"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8.03.2008, 21.10.2008, 03.02.2009 şi din 09.07.2009, a tuturor completărilor depuse,  a consultării populaţiei din perioada 16-27.03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REACTUALIZAREA PLANULUI DE AMENAJARE A TERITORIULUI JUDEŢEAN, JUDEŢUL 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8:00Z</dcterms:created>
  <dc:creator>Pop Calin Alexandru</dc:creator>
  <dc:description/>
  <cp:keywords/>
  <dc:language>en-US</dc:language>
  <cp:lastModifiedBy>Adi Gorea</cp:lastModifiedBy>
  <cp:lastPrinted>2009-09-14T12:39:00Z</cp:lastPrinted>
  <dcterms:modified xsi:type="dcterms:W3CDTF">2009-10-01T06:56:00Z</dcterms:modified>
  <cp:revision>4</cp:revision>
  <dc:subject/>
  <dc:title>ROMANIA </dc:title>
</cp:coreProperties>
</file>