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ROMÂNIA                                                    </w:t>
        <w:tab/>
        <w:tab/>
        <w:tab/>
        <w:tab/>
        <w:tab/>
        <w:tab/>
        <w:t xml:space="preserve">Anex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UDEŢUL 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E</w:t>
      </w:r>
    </w:p>
    <w:p>
      <w:pPr>
        <w:pStyle w:val="Normal"/>
        <w:jc w:val="center"/>
        <w:rPr/>
      </w:pPr>
      <w:r>
        <w:rPr>
          <w:b/>
          <w:bCs/>
        </w:rPr>
        <w:t>Pentru activităţile de stare civilă şi evidenţa persoanei prestate în regim normal şi de urgenţă de căt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Direcţia Judeţeană  de Evidenţă a Persoanelor Mureş, începînd cu 1 octombrie 200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41"/>
        <w:gridCol w:w="3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taxe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(le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'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specială pentru verificarea dosarului, întocmirea referatuluişi eliberarea avizului , pentru  transcrierea în actele de stare civilă româneşti a certificatului de stare civilă procurat din străinătate, în regim de normal de 30 de  z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xa specială pentru verificarea dosarului, întocmirea referatuluişi eliberarea avizului , pentru  transcrierea în actele de stare civilă româneşti a certificatului de stare civilă procurat din străinătate, în regim de urgenţă de 5 z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R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6" w:right="9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9:00Z</dcterms:created>
  <dc:creator>Aneta</dc:creator>
  <dc:description/>
  <cp:keywords/>
  <dc:language>en-US</dc:language>
  <cp:lastModifiedBy>Adi Gorea</cp:lastModifiedBy>
  <cp:lastPrinted>2009-08-21T14:41:00Z</cp:lastPrinted>
  <dcterms:modified xsi:type="dcterms:W3CDTF">2009-09-30T12:09:00Z</dcterms:modified>
  <cp:revision>4</cp:revision>
  <dc:subject/>
  <dc:title>        ROMÂNIA                </dc:title>
</cp:coreProperties>
</file>