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ele din 06.08.2009; 13.08.2009 şi 20.08.20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40"/>
        <w:gridCol w:w="139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0176/24.07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PUZ</w:t>
            </w:r>
            <w:r>
              <w:rPr/>
              <w:t xml:space="preserve"> </w:t>
            </w:r>
            <w:r>
              <w:rPr>
                <w:sz w:val="20"/>
              </w:rPr>
              <w:t>AMPLASARE CASĂ DE LOCUIT  POIANA BARTOLOME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 Ghind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/>
              <w:t>SC PROIE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/30.07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P+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s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8/03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Amplasare CASE DE LOCUIT P+M Corun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/06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CONSTRUIRE LOCUINTA REGH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 VIILOR f.n.  Zona Ve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2/06.11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– Complex de Agrement, sport şi zonă rezidenţi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 ZEBRA SR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5/03.07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AGREMENT CARTIER „TUDOR VLADIMIRESCU - TÎRGU-MUREŞ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/14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 COMERC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/10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Case de locuit P+M, P+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/21.08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Z „Stabilirea zonei funcţionale şi reglementările obligatorii pt amplasare staţie de transfer, sortare şi compostare deşeuri  în comuna Cristeşti sat Văluren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3/21.07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METALICĂ DEPOZIT MĂRFU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.176/06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Ghindar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BLÉNESSY ADALBERT şi BLÉNESSY ROZALI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Aleea Soarelui  nr. 11, Livezeni, jud.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66/ 27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ul localităţii – în vederea construirii unei locuinţe familiale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HINDARI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662N/ GHINDARI  nr.cad.(9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32.0/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GHINDAR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LÉNESSY ADALBERT şi BLÉNESSY ROZALI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2220 din 21.08.08, </w:t>
      </w:r>
      <w:r>
        <w:rPr/>
        <w:t xml:space="preserve">Avizul Consiliului Local Livezeni nr.23 din 21.07.09, </w:t>
      </w:r>
      <w:r>
        <w:rPr>
          <w:color w:val="000000"/>
        </w:rPr>
        <w:t xml:space="preserve">avizele: SC Electrica Transilvania Sud SA sucursala Tîrgu-Mureş, S.C. SERVICII TEHNICE COMUNALE S.A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 xml:space="preserve">Agenţia pentru Protecţia Mediului Mureş, Autoritatea de Sănătate Publică Mureş, Direcţia Apelor Mureş, </w:t>
      </w:r>
      <w:r>
        <w:rPr>
          <w:color w:val="000000"/>
        </w:rPr>
        <w:t>Direcţia Judeţeană pentru Cultură, Culte şi Patrimoniul Cultural Naţional Mureş,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7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14146,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tabilire zonă funcţională locuinţă individual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im de înălţime D(parţial) + P + 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e propun următoarele retrageri</w:t>
            </w:r>
          </w:p>
          <w:p>
            <w:pPr>
              <w:pStyle w:val="Normal"/>
              <w:jc w:val="both"/>
              <w:rPr/>
            </w:pPr>
            <w:r>
              <w:rPr/>
              <w:t>20,00 m distanţă de împrejmuirea din faţă –limita spre stradă</w:t>
            </w:r>
          </w:p>
          <w:p>
            <w:pPr>
              <w:pStyle w:val="Normal"/>
              <w:jc w:val="both"/>
              <w:rPr/>
            </w:pPr>
            <w:r>
              <w:rPr/>
              <w:t>17,98 m faţă de limita laterală dreaptă (limita est)</w:t>
            </w:r>
          </w:p>
          <w:p>
            <w:pPr>
              <w:pStyle w:val="Normal"/>
              <w:jc w:val="both"/>
              <w:rPr/>
            </w:pPr>
            <w:r>
              <w:rPr/>
              <w:t>22,15 m faşă de limita laterală stângă (limita nor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utilităţile se vor rezolva cu o soluţie proprie local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POT = 20,00%  şi CUT = 0,60</w:t>
            </w:r>
          </w:p>
          <w:p>
            <w:pPr>
              <w:pStyle w:val="Normal"/>
              <w:jc w:val="both"/>
              <w:rPr/>
            </w:pPr>
            <w:r>
              <w:rPr/>
              <w:t>- regulament local de urbanism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Ghindari nr. 1941/19.06.2009 înregistrată la nr. 10176/24.07.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06.08.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troducere în intravilanul localităţii – în vederea construirii unei locuinţe familiale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GHINDAR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GHINDARI de aprobare a </w:t>
      </w:r>
      <w:r>
        <w:rPr>
          <w:color w:val="000000"/>
        </w:rPr>
        <w:t>PLAN URBANISTIC ZONAL</w:t>
      </w:r>
      <w:r>
        <w:rPr/>
        <w:t xml:space="preserve"> „Introducere în intravilanul localităţii – în vederea construirii unei locuinţe familiale””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.568/03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SIMON ZSOLT </w:t>
            </w:r>
          </w:p>
          <w:p>
            <w:pPr>
              <w:pStyle w:val="Normal"/>
              <w:ind w:left="-108" w:hanging="0"/>
              <w:rPr/>
            </w:pPr>
            <w:r>
              <w:rPr/>
              <w:t>Tg. Mureş str. Mestecănişului nr: 19</w:t>
            </w:r>
          </w:p>
          <w:p>
            <w:pPr>
              <w:pStyle w:val="Normal"/>
              <w:ind w:left="-108" w:hanging="0"/>
              <w:rPr/>
            </w:pPr>
            <w:r>
              <w:rPr/>
              <w:t>şi POP CASIN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g. Mureş, str. Bucinului nr8/4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67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a zonei funcţionale pentru locuinţe 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207N/ CORUNCA  nr.cad.(2091)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215N/ CORUNCA  nr.cad.(2090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0/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IMON ZSOLT şi POP CASIN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46 din 04.06.09, </w:t>
      </w:r>
      <w:r>
        <w:rPr/>
        <w:t xml:space="preserve">Avizul Consiliului Local CORUNCA nr.1817 din 30.06.09, </w:t>
      </w:r>
      <w:r>
        <w:rPr>
          <w:color w:val="000000"/>
        </w:rPr>
        <w:t xml:space="preserve">avizele: SC Electrica Transilvania Sud SA sucursala Tîrgu-Mureş, </w:t>
      </w:r>
      <w:r>
        <w:rPr/>
        <w:t xml:space="preserve">EON Gaz România SA; SN ROMGAZ SA; </w:t>
      </w:r>
      <w:r>
        <w:rPr>
          <w:color w:val="000000"/>
        </w:rPr>
        <w:t xml:space="preserve">S.N. TRANSGAZ S.A; SC COMPANIA AQUASERV;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 xml:space="preserve">Agenţia pentru Protecţia Mediului Mureş, Direcţia de Sănătate Publică Mureş, Direcţia Apelor Mureş, </w:t>
      </w:r>
      <w:r>
        <w:rPr>
          <w:color w:val="FF0000"/>
        </w:rPr>
        <w:t>Direcţia Judeţeană pentru Cultură, Culte şi Patrimoniul Cultural Naţional Mureş</w:t>
      </w:r>
      <w:r>
        <w:rPr>
          <w:color w:val="000000"/>
        </w:rPr>
        <w:t xml:space="preserve">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1000,00 mp;(500+500m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stabilire zonă funcţională: locuinţe  individua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e propun următoarele retrageri</w:t>
            </w:r>
          </w:p>
          <w:p>
            <w:pPr>
              <w:pStyle w:val="Normal"/>
              <w:jc w:val="both"/>
              <w:rPr/>
            </w:pPr>
            <w:r>
              <w:rPr/>
              <w:t>Distanţa între construcţie şi împrejmuirea laterală 1,50 m pe ambele părţi</w:t>
            </w:r>
          </w:p>
          <w:p>
            <w:pPr>
              <w:pStyle w:val="Normal"/>
              <w:jc w:val="both"/>
              <w:rPr/>
            </w:pPr>
            <w:r>
              <w:rPr/>
              <w:t>- pe parcela 1 se va respecta aliniamentul obligatoriu de 5,00 m de partea carosabilă</w:t>
            </w:r>
          </w:p>
          <w:p>
            <w:pPr>
              <w:pStyle w:val="Normal"/>
              <w:jc w:val="both"/>
              <w:rPr/>
            </w:pPr>
            <w:r>
              <w:rPr/>
              <w:t>- pe parcela 2 se va retrage aliniamentul cu 12,50 m de carosabi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odernizarea  stradă locală cu un profil de 8,00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POT =  21,05% ( P1); 20,83% ( P2 )  şi CUT = 0,38 ( P1); 0,37 ( P2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1870/06.07.2009 înregistrată la nr. 10568/03.08.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06.08.09  şi  a consultării populaţiei din data de 10.08.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troducere în intravilan şi stabilirea zonei funcţionale pentru locuinţe ”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trece nr. CF conform extrasului în introduce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CORUNCA de aprobare a </w:t>
      </w:r>
      <w:r>
        <w:rPr>
          <w:color w:val="000000"/>
        </w:rPr>
        <w:t>PLAN URBANISTIC ZONAL</w:t>
      </w:r>
      <w:r>
        <w:rPr/>
        <w:t xml:space="preserve"> „Introducere în intravilan şi stabilirea zonei funcţionale pentru locuinţe 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.452/30.07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US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CASA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DEMETER IOAN şi DEMETER MARI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68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a zonă funcţională de locuit (construire casă de locuit şi anexă gospodărească-garaj) 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USENI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472/N/ SUSENI  nr.cad.(361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CASA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/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US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EMETER IOAN şi DEMETER MARI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428 din 27.06.09, </w:t>
      </w:r>
      <w:r>
        <w:rPr/>
        <w:t xml:space="preserve">Avizul Consiliului Local SUSENI nr.446 din 09.02.09,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 SAS.C RAGCL S.A</w:t>
      </w:r>
      <w:r>
        <w:rPr>
          <w:color w:val="000000"/>
        </w:rPr>
        <w:t xml:space="preserve">; ROMTELECOM S.A.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Judeţeană pentru Cultură, Culte şi Patrimoniul Cultural Naţional Mureş</w:t>
      </w:r>
      <w:r>
        <w:rPr>
          <w:color w:val="000000"/>
        </w:rPr>
        <w:t>,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517,0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locuinţă  individuală + gara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e propun următoarele retrageri</w:t>
            </w:r>
          </w:p>
          <w:p>
            <w:pPr>
              <w:pStyle w:val="Normal"/>
              <w:jc w:val="both"/>
              <w:rPr/>
            </w:pPr>
            <w:r>
              <w:rPr/>
              <w:t>- lateral retrase cu 1,90m respectiv cu 3,00m faţă de limitele terenului de amplasament</w:t>
            </w:r>
          </w:p>
          <w:p>
            <w:pPr>
              <w:pStyle w:val="Normal"/>
              <w:jc w:val="both"/>
              <w:rPr/>
            </w:pPr>
            <w:r>
              <w:rPr/>
              <w:t>- spate retrasă cu 5,00 m faţă de limita terenului de amplasament</w:t>
            </w:r>
          </w:p>
          <w:p>
            <w:pPr>
              <w:pStyle w:val="Normal"/>
              <w:jc w:val="both"/>
              <w:rPr/>
            </w:pPr>
            <w:r>
              <w:rPr/>
              <w:t>- faţa retrasă cu 6,25 m faţă de limita terenului de amplasament respectiv  cu 9,50 m din axul străzii noi cu profil  transversal de 9,00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odernizarea  stradă locală cu un profil de 8,00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OT = max 35 %; propus 20,05 % şi CUT = max 0,60 propus 0,3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USENI nr. 446/09.02.2009 înregistrată la nr. 10452/30.07.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06.08.09  ,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troducere în intravilan şi stabilirea zonă funcţională de locuit (construire casă de locuit şi anexă gospodărească-garaj) ”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autorizare se va solicita aviz APM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USEN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SUSENI de aprobare a </w:t>
      </w:r>
      <w:r>
        <w:rPr>
          <w:color w:val="000000"/>
        </w:rPr>
        <w:t>PLAN URBANISTIC ZONAL</w:t>
      </w:r>
      <w:r>
        <w:rPr/>
        <w:t xml:space="preserve"> „Introducere în intravilan şi stabilirea zonă funcţională de locuit (construire casă de locuit şi anexă gospodărească-garaj) 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.722/06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REGHIN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ARHITECTON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DURLICIOIU ANGEL SORIN</w:t>
            </w:r>
          </w:p>
          <w:p>
            <w:pPr>
              <w:pStyle w:val="Normal"/>
              <w:ind w:left="-108" w:hanging="0"/>
              <w:rPr/>
            </w:pPr>
            <w:r>
              <w:rPr/>
              <w:t>Bld. Libertăţii nr: 108 Sc.3 Ap.32 Loc Reghi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69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r. Viilor (zona Vest)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Municipiul REGHIN</w:t>
            </w:r>
            <w:r>
              <w:rPr>
                <w:color w:val="000000"/>
              </w:rPr>
              <w:t xml:space="preserve">,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4125/N/ REGHIN  nr.cad.(1653/17)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4126/N/ REGHIN  nr.cad.(1653/18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ARHITECTON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2/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REGH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URLICIOIU ANGEL SORI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428 din 27.06.09, </w:t>
      </w:r>
      <w:r>
        <w:rPr/>
        <w:t xml:space="preserve">Avizul Consiliului Local Reghin nr.67 din 28.05.09, </w:t>
      </w:r>
      <w:r>
        <w:rPr>
          <w:color w:val="000000"/>
        </w:rPr>
        <w:t xml:space="preserve">avizele: SC Electrica Transilvania Sud SA sucursala Tîrgu-Mureş , </w:t>
      </w:r>
      <w:r>
        <w:rPr/>
        <w:t>S.C RAGCL S.A</w:t>
      </w:r>
      <w:r>
        <w:rPr>
          <w:color w:val="000000"/>
        </w:rPr>
        <w:t xml:space="preserve">;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reglementări urbanist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D+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liniamente</w:t>
            </w:r>
          </w:p>
          <w:p>
            <w:pPr>
              <w:pStyle w:val="Normal"/>
              <w:jc w:val="both"/>
              <w:rPr/>
            </w:pPr>
            <w:r>
              <w:rPr/>
              <w:t>- clădirile se vor retrage faţă de limitele laterale ale parcelei cu cel puţin jumătate din înălţimea cornişei, dar nu mai puţin de 3,00 m</w:t>
            </w:r>
          </w:p>
          <w:p>
            <w:pPr>
              <w:pStyle w:val="Normal"/>
              <w:jc w:val="both"/>
              <w:rPr/>
            </w:pPr>
            <w:r>
              <w:rPr/>
              <w:t>- retragerea faţă de limita posterioară va fi de 5,00 m</w:t>
            </w:r>
          </w:p>
          <w:p>
            <w:pPr>
              <w:pStyle w:val="Normal"/>
              <w:jc w:val="both"/>
              <w:rPr/>
            </w:pPr>
            <w:r>
              <w:rPr/>
              <w:t>- clădirile se vor retrage de la aliniament 6,00 m faţă de strada şi min. 6,00 m faţă de drumul nou propus pe partea sudică şi 10,00 m pe partea nordic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istanţa minimă între clădirile de pe aceeaşi parcelă va fi egal cu jumătate din înălţimea la cornişă a clădirii celei mai înalte dar nu mai puţin de 4,00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OT = max 40 %   CUT = max 0,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regulament local de urbanism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Reghin nr. 14160/05.08.2009 înregistrată la nr. 10722/06.08.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06.08.09  ,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str. Viilor (zona Vest)”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REGHIN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REGHIN de aprobare a </w:t>
      </w:r>
      <w:r>
        <w:rPr>
          <w:color w:val="000000"/>
        </w:rPr>
        <w:t>PLAN URBANISTIC ZONAL</w:t>
      </w:r>
      <w:r>
        <w:rPr/>
        <w:t xml:space="preserve"> „stabilirea zonă funcţională case de locuit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9105/06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TÎRGU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Municipiu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Piaţa Victoriei nr.3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0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 +PLAN URBANISTIC DE DETALIU</w:t>
            </w:r>
            <w:r>
              <w:rPr/>
              <w:t xml:space="preserve"> „amenajare zonă de agrement – cartierul Tudor Vladimiresc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 MUREŞ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3873/N/ TÂRGU-MUREŞ 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630/2/N/ TÂRGU-MUREŞ nr.cad.( 3688/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-PUD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6523.0</w:t>
            </w:r>
            <w:r>
              <w:rPr>
                <w:color w:val="000000"/>
              </w:rPr>
              <w:t>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Municipiul </w:t>
            </w:r>
            <w:r>
              <w:rPr>
                <w:color w:val="000000"/>
              </w:rPr>
              <w:t>TÎRGU MUREŞ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428 din 27.06.09, </w:t>
      </w:r>
      <w:r>
        <w:rPr/>
        <w:t xml:space="preserve">Avizul Consiliului Local Reghin nr.67 din 28.05.09, </w:t>
      </w:r>
      <w:r>
        <w:rPr>
          <w:color w:val="000000"/>
        </w:rPr>
        <w:t xml:space="preserve">avizele: </w:t>
      </w:r>
      <w:r>
        <w:rPr/>
        <w:t>SC Electrica Transilvania Sud SA sucursala Tîrgu-Mureş</w:t>
      </w:r>
      <w:r>
        <w:rPr>
          <w:color w:val="000000"/>
        </w:rPr>
        <w:t xml:space="preserve">; SC E-ON GAZ SA; SC ROMGAZ SA; Societatea Naţională SC. ROMTELECOM S.A </w:t>
      </w:r>
      <w:r>
        <w:rPr/>
        <w:t>S.C AQUASERV S.A</w:t>
      </w:r>
      <w:r>
        <w:rPr>
          <w:color w:val="000000"/>
        </w:rPr>
        <w:t xml:space="preserve">; SC.ENERGOMUR SA; Inspectoratul pentru Situaţii de Urgenţă “HOREA”; Direcţia de Sănătate Publică a Judeţului Mureş; APELE ROMÂNE Direcţia Apelor Mureş; Administraţia Domeniului Public; </w:t>
      </w:r>
      <w:r>
        <w:rPr/>
        <w:t>Agenţia pentru Protecţia Mediului Mureş,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agrement, 60.000 mp cu: pavilion acces, terenuri sportive, zonă spaţii pentru sporturi în apă, alimentaţie publică, loc de joacă pentru copii, amfiteatru, alei şi parcări.</w:t>
            </w:r>
          </w:p>
          <w:p>
            <w:pPr>
              <w:pStyle w:val="Normal"/>
              <w:jc w:val="both"/>
              <w:rPr/>
            </w:pP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OT = 20 %   CUT = 0,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>În urma solicitării Primăriei Târgu-Mureş nr. 10445/01.07.2009 înregistrată la nr. 9105/03.07.2009; şi a completărilor aduse ulterior 11159/14.08.2009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09.07.2009 şi 06.08.09  ,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 +PLAN URBANISTIC DE DETALIU</w:t>
      </w:r>
      <w:r>
        <w:rPr/>
        <w:t xml:space="preserve"> „amenajare zonă de agrement – cartierul Tudor Vladimirescu”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TÂRGU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ÂRGU MUREŞ</w:t>
      </w:r>
      <w:r>
        <w:rPr>
          <w:b/>
        </w:rPr>
        <w:t xml:space="preserve"> de aprobare a </w:t>
      </w:r>
      <w:r>
        <w:rPr>
          <w:b/>
          <w:color w:val="000000"/>
        </w:rPr>
        <w:t>PLAN URBANISTIC ZONAL +PLAN URBANISTIC DE DETALIU</w:t>
      </w:r>
      <w:r>
        <w:rPr>
          <w:b/>
        </w:rPr>
        <w:t xml:space="preserve"> „amenajare zonă de agrement – cartierul Tudor Vladimirescu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6642/01.07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ÂNTANA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ZEBRA PRO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C SÂNTANA RESORT SRL</w:t>
            </w:r>
          </w:p>
          <w:p>
            <w:pPr>
              <w:pStyle w:val="Normal"/>
              <w:ind w:left="-108" w:hanging="0"/>
              <w:rPr/>
            </w:pPr>
            <w:r>
              <w:rPr/>
              <w:t>Piaţa Victoriei nr.3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1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</w:t>
            </w:r>
            <w:r>
              <w:rPr/>
              <w:t>„Complex de agrement, sport şi zonă rezidenţială</w:t>
            </w:r>
            <w:r>
              <w:rPr>
                <w:color w:val="000000"/>
              </w:rPr>
              <w:t xml:space="preserve"> -SÂNTANA DE MUREŞ</w:t>
            </w:r>
            <w:r>
              <w:rPr/>
              <w:t xml:space="preserve">”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 MUREŞ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e</w:t>
            </w:r>
            <w:r>
              <w:rPr>
                <w:color w:val="000000"/>
              </w:rPr>
              <w:t>xtrase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conform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exa </w:t>
            </w:r>
            <w:r>
              <w:rPr>
                <w:caps/>
                <w:color w:val="000000"/>
              </w:rPr>
              <w:t>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ZEBRA PRO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69.0</w:t>
            </w:r>
            <w:r>
              <w:rPr>
                <w:color w:val="000000"/>
              </w:rPr>
              <w:t>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Â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SÂNTANA RESORT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226 din 28.07.09, </w:t>
      </w:r>
      <w:r>
        <w:rPr/>
        <w:t xml:space="preserve">Avizul Consiliului Local </w:t>
      </w:r>
      <w:r>
        <w:rPr>
          <w:color w:val="000000"/>
        </w:rPr>
        <w:t>Sântana de Mureş</w:t>
      </w:r>
      <w:r>
        <w:rPr/>
        <w:t xml:space="preserve"> nr.4 din 30.01.09, </w:t>
      </w:r>
      <w:r>
        <w:rPr>
          <w:color w:val="000000"/>
        </w:rPr>
        <w:t xml:space="preserve">avizele: </w:t>
      </w:r>
      <w:r>
        <w:rPr/>
        <w:t>SC Electrica Transilvania Sud SA sucursala Tîrgu-Mureş; SC E-ON GAZ SA; SC ROMGAZ SA; SC TRANGAZ SA SC. ROMTELECOM S.A S.C SCORILLO PROD S.RL; SC AQUASERV SA; Inspectoratul pentru Situaţii de Urgenţă “HOREA”; Direcţia de Sănătate Publică a Judeţului Mureş; APELE ROMÂNE Direcţia Apelor Mureş; Direcţia Judeţeană pentru Cultură Culte şi Patrimoniul Cultural Naţional; Direcţia Silvică Mureş; Agenţia pentru Protecţia Mediului Mureş,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7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introducerea în intravilan S=2.700.000 mp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complex de agrement, sport şi zonă rezidenţial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:P ÷ P+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zonă locuinţe individuale  POT = 30 %   CUT =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zonă locuinţe colective     POT = 35 %   CUT = 1,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zona centrală                    POT = 40 %   CUT = 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Sântana de Mureş</w:t>
      </w:r>
      <w:r>
        <w:rPr/>
        <w:t xml:space="preserve"> nr. </w:t>
      </w:r>
      <w:r>
        <w:rPr>
          <w:color w:val="632423"/>
        </w:rPr>
        <w:t>9179/05.11.2008</w:t>
      </w:r>
      <w:r>
        <w:rPr/>
        <w:t xml:space="preserve"> înregistrată la nr. 16642/06.11.2008 şi a completări 8998/01.07.2009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06.08.2009 şi13.08.09 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 xml:space="preserve">PLAN URBANISTIC ZONAL </w:t>
      </w:r>
      <w:r>
        <w:rPr/>
        <w:t>„Complex de agrement, sport şi zonă rezidenţială</w:t>
      </w:r>
      <w:r>
        <w:rPr>
          <w:color w:val="000000"/>
        </w:rPr>
        <w:t xml:space="preserve"> -SÂNTANA DE MUREŞ</w:t>
      </w:r>
      <w:r>
        <w:rPr/>
        <w:t>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solicita operarea în Cartea Funciară trecerea de la extravilan la intravilan înainte de solicitarea autorizaţiilor de construi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color w:val="000000"/>
        </w:rPr>
        <w:t>SÂNTANA DE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color w:val="000000"/>
        </w:rPr>
        <w:t>SÂNTANA DE MUREŞ</w:t>
      </w:r>
      <w:r>
        <w:rPr>
          <w:b/>
        </w:rPr>
        <w:t xml:space="preserve"> de aprobare a </w:t>
      </w:r>
      <w:r>
        <w:rPr>
          <w:color w:val="000000"/>
        </w:rPr>
        <w:t xml:space="preserve">PLANULUI URBANISTIC ZONAL </w:t>
      </w:r>
      <w:r>
        <w:rPr/>
        <w:t>„Complex de agrement, sport şi zonă rezidenţială</w:t>
      </w:r>
      <w:r>
        <w:rPr>
          <w:color w:val="000000"/>
        </w:rPr>
        <w:t xml:space="preserve"> -SÂNTANA DE MUREŞ</w:t>
      </w:r>
      <w:r>
        <w:rPr/>
        <w:t xml:space="preserve">”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151/00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TÂRGU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ARHIGRAF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C. FMZ TM SRL</w:t>
            </w:r>
          </w:p>
          <w:p>
            <w:pPr>
              <w:pStyle w:val="Normal"/>
              <w:ind w:left="-108" w:hanging="0"/>
              <w:rPr/>
            </w:pPr>
            <w:r>
              <w:rPr/>
              <w:t>Calea Dorobanţilor nr. 25/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Cluj Napoca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 xml:space="preserve">  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</w:t>
            </w:r>
            <w:r>
              <w:rPr/>
              <w:t xml:space="preserve">„Parc comercial, B-dul. 1 Decembrie 1918”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ârgu Mureş,</w:t>
            </w:r>
            <w:r>
              <w:rPr/>
              <w:t xml:space="preserve"> B-dul. 1 Decembrie 1918</w:t>
            </w:r>
            <w:r>
              <w:rPr>
                <w:color w:val="000000"/>
              </w:rPr>
              <w:t xml:space="preserve">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e</w:t>
            </w:r>
            <w:r>
              <w:rPr>
                <w:color w:val="000000"/>
              </w:rPr>
              <w:t>xtrase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conform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exa </w:t>
            </w:r>
            <w:r>
              <w:rPr>
                <w:caps/>
                <w:color w:val="000000"/>
              </w:rPr>
              <w:t>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ARHIGRAF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71</w:t>
            </w:r>
            <w:r>
              <w:rPr>
                <w:color w:val="000000"/>
              </w:rPr>
              <w:t>/200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TÂ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. FMZ TM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05 din 29.04.09, </w:t>
      </w:r>
      <w:r>
        <w:rPr/>
        <w:t xml:space="preserve">Avizul Consiliului Local </w:t>
      </w:r>
      <w:r>
        <w:rPr>
          <w:color w:val="000000"/>
        </w:rPr>
        <w:t>TÂRGU-MUREŞ</w:t>
      </w:r>
      <w:r>
        <w:rPr/>
        <w:t xml:space="preserve"> nr.02 din 04.05.09, </w:t>
      </w:r>
      <w:r>
        <w:rPr>
          <w:color w:val="000000"/>
        </w:rPr>
        <w:t xml:space="preserve">avizele: </w:t>
      </w:r>
      <w:r>
        <w:rPr/>
        <w:t xml:space="preserve">SC Electrica Transilvania Sud SA sucursala Tîrgu-Mureş; SC E-ON GAZ SA;SN ROMGAZ SA; SC TRANGAZ SA; SC. ROMTELECOM S.A; SC AQUASERV SA; Inspectoratul pentru Situaţii de Urgenţă </w:t>
      </w:r>
      <w:r>
        <w:rPr>
          <w:lang w:val="it-IT"/>
        </w:rPr>
        <w:t>“</w:t>
      </w:r>
      <w:r>
        <w:rPr/>
        <w:t>HOREA”; Administraţia Domeniului Public Serviciul Tehnico-Edilitar;</w:t>
      </w:r>
    </w:p>
    <w:p>
      <w:pPr>
        <w:pStyle w:val="Normal"/>
        <w:jc w:val="both"/>
        <w:rPr/>
      </w:pPr>
      <w:r>
        <w:rPr/>
        <w:t>Inspectoratul De Poliţie al Judeţului Mureş; Direcţia  pentru Agricultură şi Dezvoltare Rurală Mureş; Direcţia de Sănătate Publică a Judeţului Mureş; APELE ROMÂNE Direcţia Apelor Mureş; Agenţia pentru Protecţia Mediului Mureş,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9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onversie  funcţională în zonă comercială şi servic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+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>POT = 50 %   CUT =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ârgu Mureş</w:t>
      </w:r>
      <w:r>
        <w:rPr/>
        <w:t xml:space="preserve"> nr. 11284/11.08.2009 înregistrată la nr. 11151/14.08.2009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0.08.2009,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 xml:space="preserve">PLAN URBANISTIC ZONAL </w:t>
      </w:r>
      <w:r>
        <w:rPr/>
        <w:t>„conversie  funcţională în vederea construirii unui parc comercial, B-dul. 1 Decembrie 1918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color w:val="000000"/>
        </w:rPr>
        <w:t>TÂRGU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color w:val="000000"/>
        </w:rPr>
        <w:t>Târgu Mureş</w:t>
      </w:r>
      <w:r>
        <w:rPr>
          <w:b/>
        </w:rPr>
        <w:t xml:space="preserve"> de aprobare a </w:t>
      </w:r>
      <w:r>
        <w:rPr>
          <w:color w:val="000000"/>
        </w:rPr>
        <w:t xml:space="preserve">PLAN URBANISTIC ZONAL </w:t>
      </w:r>
      <w:r>
        <w:rPr/>
        <w:t xml:space="preserve">„Parc comercial, B-dul. 1 Decembrie 1918”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880/10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CASA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Gherasim Marius, Simon Eliza, Pop Horaţiu, Truţa Iosif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Str. Primăriei nr:2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 xml:space="preserve">  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</w:t>
            </w:r>
            <w:r>
              <w:rPr/>
              <w:t>„Lotizarea terenului şi atribuirile de funcţionalitate – case de locuit” –Crist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risteşt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e</w:t>
            </w:r>
            <w:r>
              <w:rPr>
                <w:color w:val="000000"/>
              </w:rPr>
              <w:t>xtrase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nr. 50181 cad 76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CASA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  <w:r>
              <w:rPr>
                <w:color w:val="000000"/>
              </w:rPr>
              <w:t>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/>
              <w:t xml:space="preserve">Primăria Cristeşt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Gherasim Marius, Simon Eliza, Pop Horaţiu, Truţa Iosif MUREŞ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40 din 28.04.09, </w:t>
      </w:r>
      <w:r>
        <w:rPr/>
        <w:t xml:space="preserve">Avizul Consiliului Local </w:t>
      </w:r>
      <w:r>
        <w:rPr>
          <w:color w:val="000000"/>
        </w:rPr>
        <w:t>Cristeşti</w:t>
      </w:r>
      <w:r>
        <w:rPr/>
        <w:t xml:space="preserve"> nr.2679 din 12.05.09, </w:t>
      </w:r>
      <w:r>
        <w:rPr>
          <w:color w:val="000000"/>
        </w:rPr>
        <w:t xml:space="preserve">avizele: </w:t>
      </w:r>
      <w:r>
        <w:rPr/>
        <w:t>SC Electrica Transilvania Sud SA sucursala Tîrgu-Mureş; SC E-ON GAZ SA; SC AQUASERV SA; Inspectoratul pentru Situaţii de Urgenţă “HOREA”; Direcţia de Sănătate Publică a Judeţului Mureş; Agenţia pentru Protecţia Mediului Mureş,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case de locu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: P+M/P+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POT = 35 %   CUT = 0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Cristeşti</w:t>
      </w:r>
      <w:r>
        <w:rPr/>
        <w:t xml:space="preserve"> nr. 4633/06.08.2009 înregistrată la nr. 10880/10.08.2009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0.08.2009,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 xml:space="preserve">PLAN URBANISTIC ZONAL </w:t>
      </w:r>
      <w:r>
        <w:rPr/>
        <w:t>„Lotizarea terenului şi atribuirile de funcţionalitate – case de locuit” –Cristeşti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color w:val="000000"/>
        </w:rPr>
        <w:t>CRIST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color w:val="000000"/>
        </w:rPr>
        <w:t>CRISTEŞTI</w:t>
      </w:r>
      <w:r>
        <w:rPr>
          <w:b/>
        </w:rPr>
        <w:t xml:space="preserve"> de aprobare a </w:t>
      </w:r>
      <w:r>
        <w:rPr>
          <w:color w:val="000000"/>
        </w:rPr>
        <w:t xml:space="preserve">PLAN URBANISTIC ZONAL </w:t>
      </w:r>
      <w:r>
        <w:rPr/>
        <w:t>„Lotizarea terenului şi atribuirile de funcţionalitate – case de locuit” –Cristeşti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503/21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VIA MODUL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PRIMĂRIA MUNICIPIULUI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 xml:space="preserve">  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</w:t>
            </w:r>
            <w:r>
              <w:rPr/>
              <w:t>„AMPLASARE STAŢIE DE SORTARE  de Transfer şi staţie de Compostare ” –Vălureni Crist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Vălur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e</w:t>
            </w:r>
            <w:r>
              <w:rPr>
                <w:color w:val="000000"/>
              </w:rPr>
              <w:t>xtrase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conform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exa </w:t>
            </w:r>
            <w:r>
              <w:rPr>
                <w:caps/>
                <w:color w:val="000000"/>
              </w:rPr>
              <w:t>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VIA MODUL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00.0</w:t>
            </w:r>
            <w:r>
              <w:rPr>
                <w:color w:val="000000"/>
              </w:rPr>
              <w:t>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MUNICIPIU TÂRGU-MUREŞ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05 din 29.04.09, </w:t>
      </w:r>
      <w:r>
        <w:rPr/>
        <w:t xml:space="preserve">Avizul Consiliului Local </w:t>
      </w:r>
      <w:r>
        <w:rPr>
          <w:color w:val="000000"/>
        </w:rPr>
        <w:t>TÂRGU-MUREŞ</w:t>
      </w:r>
      <w:r>
        <w:rPr/>
        <w:t xml:space="preserve"> nr.02 din 04.05.09, </w:t>
      </w:r>
      <w:r>
        <w:rPr>
          <w:color w:val="000000"/>
        </w:rPr>
        <w:t xml:space="preserve">avizele: </w:t>
      </w:r>
      <w:r>
        <w:rPr/>
        <w:t>SC Electrica Transilvania Sud SA sucursala Tîrgu-Mureş; SC E-ON GAZ SA;  SC TRANGAZ SA; SC. ROMTELECOM S.A; SC AQUASERV SA; Inspectoratul pentru Situaţii de Urgenţă “HOREA”; Direcţia de Sănătate Publică a Judeţului Mureş; APELE ROMÂNE Direcţia Apelor Mureş; Direcţia Judeţeană pentru Cultură Culte şi Patrimoniul Cultural Naţional; Agenţia pentru Protecţia Mediului Mureş,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5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introducerea terenului 39744 mp. în intravilanul localităţii Văluren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 mixtă servicii – mică producţie şi depozit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OT = 9,23 %   CUT = 0,09 şi &lt;7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Cristeşti</w:t>
      </w:r>
      <w:r>
        <w:rPr/>
        <w:t xml:space="preserve"> nr. 4865/21.08.2009 înregistrată la nr. 11503/21.08.2009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0.08.2009,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 xml:space="preserve">PLAN URBANISTIC ZONAL </w:t>
      </w:r>
      <w:r>
        <w:rPr/>
        <w:t>„AMPLASARE STAŢIE DE SORTARE  de Transfer şi staţie de Compostare” – Vălureni, Cristeşti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terenul studiat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color w:val="000000"/>
        </w:rPr>
        <w:t>CRIST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color w:val="000000"/>
        </w:rPr>
        <w:t>CRISTEŞTI</w:t>
      </w:r>
      <w:r>
        <w:rPr>
          <w:b/>
        </w:rPr>
        <w:t xml:space="preserve"> de aprobare a </w:t>
      </w:r>
      <w:r>
        <w:rPr>
          <w:color w:val="000000"/>
        </w:rPr>
        <w:t xml:space="preserve">PLAN URBANISTIC ZONAL </w:t>
      </w:r>
      <w:r>
        <w:rPr/>
        <w:t xml:space="preserve">„AMPLASARE STAŢIE DE SORTARE  de Transfer şi staţie de Compostare” – Vălureni Cristeşti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9983/00.0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AC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IMON CSABA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Str. Mestecănişului nr:19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 xml:space="preserve">  / ___.08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</w:t>
            </w:r>
            <w:r>
              <w:rPr/>
              <w:t>„Derogare  de la prevederile PUG Corunca privind funcţiunea zonei” –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runca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FF0000"/>
              </w:rPr>
            </w:pPr>
            <w:r>
              <w:rPr>
                <w:caps/>
                <w:color w:val="FF0000"/>
              </w:rPr>
              <w:t>e</w:t>
            </w:r>
            <w:r>
              <w:rPr>
                <w:color w:val="FF0000"/>
              </w:rPr>
              <w:t>xtrase</w:t>
            </w:r>
            <w:r>
              <w:rPr>
                <w:caps/>
                <w:color w:val="FF0000"/>
              </w:rPr>
              <w:t xml:space="preserve"> CF …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A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</w:t>
            </w:r>
            <w:r>
              <w:rPr>
                <w:color w:val="000000"/>
              </w:rPr>
              <w:t>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/>
              <w:t xml:space="preserve">Primăria Corunca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SIMON CSABA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338 din 1.10.08, </w:t>
      </w:r>
      <w:r>
        <w:rPr/>
        <w:t xml:space="preserve">Avizul Consiliului Local </w:t>
      </w:r>
      <w:r>
        <w:rPr>
          <w:color w:val="000000"/>
        </w:rPr>
        <w:t>Corunca</w:t>
      </w:r>
      <w:r>
        <w:rPr/>
        <w:t xml:space="preserve"> nr.70 din 01.07.09, </w:t>
      </w:r>
      <w:r>
        <w:rPr>
          <w:color w:val="000000"/>
        </w:rPr>
        <w:t xml:space="preserve">avizele: </w:t>
      </w:r>
      <w:r>
        <w:rPr/>
        <w:t>SC Electrica Transilvania Sud SA sucursala Tîrgu-Mureş; SC E-ON GAZ SA; SN TRANSGAZ SA; SN ROMGAZ SA; DRDP Braşov; Inspectoratul pentru Situaţii de Urgenţă “HOREA”; Direcţia de Sănătate Publică a Judeţului Mureş; Direcţia Apelor Mureş; Agenţia pentru Protecţia Mediului Mureş,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mixtă - producţie şi locuinţă de servici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egim de înălţime : P /P+1</w:t>
            </w:r>
          </w:p>
          <w:p>
            <w:pPr>
              <w:pStyle w:val="Normal"/>
              <w:jc w:val="both"/>
              <w:rPr/>
            </w:pPr>
            <w:r>
              <w:rPr/>
              <w:t>- traseul străzii de incintă va fi cuplat cu drumul prevăzut  în incinta adiacentă, aparţinând aceluiaşi beneficiar, cu profil de 6,00m carosabi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OT(zonă)= 32.3384% CUT(zonă)=0.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Corunca</w:t>
      </w:r>
      <w:r>
        <w:rPr/>
        <w:t xml:space="preserve"> nr. 1869/06.07.2009 înregistrată la nr. 9983/21.07.2009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0.08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 xml:space="preserve">PLAN URBANISTIC ZONAL </w:t>
      </w:r>
      <w:r>
        <w:rPr/>
        <w:t>„Derogare  de la prevederile PUG Corunca privind funcţiunea zonei” –Corunca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mplasarea clădirilor se vor realiza conform prevederilor în vigoa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color w:val="000000"/>
        </w:rPr>
        <w:t>CORUNCA</w:t>
      </w:r>
      <w:r>
        <w:rPr>
          <w:b/>
        </w:rPr>
        <w:t xml:space="preserve"> de aprobare a </w:t>
      </w:r>
      <w:r>
        <w:rPr>
          <w:color w:val="000000"/>
        </w:rPr>
        <w:t xml:space="preserve">PLAN URBANISTIC ZONAL </w:t>
      </w:r>
      <w:r>
        <w:rPr/>
        <w:t>„Derogare  de la prevederile PUG Corunca privind funcţiunea zonei” –Corunca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3:00Z</dcterms:created>
  <dc:creator>Pop Calin Alexandru</dc:creator>
  <dc:description/>
  <cp:keywords/>
  <dc:language>en-US</dc:language>
  <cp:lastModifiedBy>Adi Gorea</cp:lastModifiedBy>
  <cp:lastPrinted>2009-08-24T14:44:00Z</cp:lastPrinted>
  <dcterms:modified xsi:type="dcterms:W3CDTF">2009-09-02T12:53:00Z</dcterms:modified>
  <cp:revision>2</cp:revision>
  <dc:subject/>
  <dc:title>ROMANIA </dc:title>
</cp:coreProperties>
</file>