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szCs w:val="20"/>
        </w:rPr>
        <w:t xml:space="preserve">                                  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 xml:space="preserve">ANEXĂ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la RA "Aeroportul Transilvania – Tîrgu Mureş"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73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. A. "Aeroportul Transilvania - Tîrgu Mureş" - direct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eo Dimitri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Transporturilor şi Infrastructurii - consilier în cadrul Direcţiei Generale Infrastructură şi Transport Ae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şan Ilie Li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Apărării Naţionale-căpitan comandor dr. ing. Şef Logistică Baza Aeriană nr.71 Cîmpia Turzii, UM 0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ătean  Alexandru Petr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Muncii, Familiei şi Protecţiei Sociale – secretar de 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clănzan Alexandru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prezentant  Ministerul Finanţelor Publice - director coordonator adjunct Activitatea de Inspecţie Fiscală în cadrul Direcţiei Generale a Finanţelor Publice a judeţului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zsvári Zolt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Consiliul Judeţean Mureş - consilier în cadrul Consiliului Local al municipiului Tîrgu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örfi Mar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nsilier în cadrul Direcţiei Economice a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Gherendi Luminiţ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conomist– manager „Private Banking”la Banca Comercială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Viore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0:00Z</dcterms:created>
  <dc:creator>Mirela</dc:creator>
  <dc:description/>
  <cp:keywords/>
  <dc:language>en-US</dc:language>
  <cp:lastModifiedBy>Adi Gorea</cp:lastModifiedBy>
  <cp:lastPrinted>2009-08-07T15:24:00Z</cp:lastPrinted>
  <dcterms:modified xsi:type="dcterms:W3CDTF">2009-09-02T09:05:00Z</dcterms:modified>
  <cp:revision>15</cp:revision>
  <dc:subject/>
  <dc:title>ROMÂNIA                                                  </dc:title>
</cp:coreProperties>
</file>