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ANEXA </w:t>
      </w:r>
    </w:p>
    <w:p>
      <w:pPr>
        <w:pStyle w:val="Normal"/>
        <w:ind w:left="5040" w:firstLine="720"/>
        <w:rPr/>
      </w:pPr>
      <w:r>
        <w:rPr>
          <w:rFonts w:cs="Tahoma" w:ascii="Tahoma" w:hAnsi="Tahoma"/>
          <w:sz w:val="22"/>
          <w:szCs w:val="22"/>
        </w:rPr>
        <w:t>DATELE DE IDENTIFICARE</w:t>
      </w:r>
    </w:p>
    <w:p>
      <w:pPr>
        <w:pStyle w:val="Normal"/>
        <w:ind w:left="288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istemului de alimentare cu apă a localităţii Săbed, comuna Ceuaşu de Cîmpie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e se transmite din domeniul public al judeţului Mureş şi din administrarea Consiliului Judeţean Mureş,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în domeniul public al comunei Ceuaşu de Cîmpie şi în administrarea Consiliului Local Ceuaşu de Cîmpie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9"/>
        <w:gridCol w:w="1620"/>
        <w:gridCol w:w="5400"/>
        <w:gridCol w:w="1620"/>
        <w:gridCol w:w="1980"/>
        <w:gridCol w:w="21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rt. î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ntarul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bunurilor din domeniul public al jud. Mure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umirea bunulu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ele de ident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are de inven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le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so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ridică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la care se transmi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so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ridică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are 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ransmit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Sistem de alimentare cu apă a localităţii Săbed, comuna Ceuaşu de Cîmp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istem situat în loc. Săbed – comuna Ceuaşu de Cîmpie, compus di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nductă OL Dn 300 mm, L = 50 m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nductă OL ZN Dn 50 mm, L = 4 m;</w:t>
            </w:r>
          </w:p>
          <w:p>
            <w:pPr>
              <w:pStyle w:val="Normal"/>
              <w:ind w:left="-532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conductă PEHD, PN 10, De 90 mm = 516m;   condu - conductă PEHD, PN 6, De 110 mm = 369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nductă PEHD, De 125mm = 729 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onductă PEHD, PN 6, De 90 mm, L = 118 m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conductă PEHD, PN 6, De 63 mm, L = 4545 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nductă PEHD, PN 6, De 75 mm, L = 288 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onductă PEHD, PN 10 De 90 mm, L = 516 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rezervor metalic R 150 mc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ămin apometru şi aerisire Dn 50 mm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ămin vană reducere presiune Dn 50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ămin de deversar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cişmele publice 15 bu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Subtraversare SV1,2,3 De 63 mm= 3 buc, L=11 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Subtraversare SDN 1, De 125 mm =1 buc, L= 14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80.118,85 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.978,24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372,9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36.316,9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79.300,6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8.557,3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7.959,4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6.410,24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44.314,9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91.706,4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4.775,9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8.130,0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6.081,32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33.431,7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8.774,92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10.00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Judeţul Mureş -</w:t>
            </w:r>
          </w:p>
          <w:p>
            <w:pPr>
              <w:pStyle w:val="Normal"/>
              <w:ind w:right="-209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iliul Judeţe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muna Ceuaşu de Cîmpie - Consiliul Local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 Valoarea de inventar este calculată conform situaţiilor finale de plată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aracterCaracterCharChar">
    <w:name w:val=" Char Char Caracter Caracter 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30:00Z</dcterms:created>
  <dc:creator>Monica_Dohotaru</dc:creator>
  <dc:description/>
  <cp:keywords/>
  <dc:language>en-US</dc:language>
  <cp:lastModifiedBy>Adi Gorea</cp:lastModifiedBy>
  <cp:lastPrinted>2009-08-10T15:31:00Z</cp:lastPrinted>
  <dcterms:modified xsi:type="dcterms:W3CDTF">2009-09-02T07:33:00Z</dcterms:modified>
  <cp:revision>4</cp:revision>
  <dc:subject/>
  <dc:title>      R O M Â N I A</dc:title>
</cp:coreProperties>
</file>