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09.07.2009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140"/>
        <w:gridCol w:w="1393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8/18.04.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 COMUNA CORUN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IECT SRL</w:t>
            </w:r>
          </w:p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7/15.05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MPLASARE CASĂ DE LOCUIT STR. MOCIAR F.NR. - SÎNGEORGIU DE MUREŞ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g.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1/26.05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FABRICĂ ÎNCĂLŢĂMINTE – BRÎNCOVENEŞTI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încove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69/04.06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PENSIUNE TURISTICĂ DJ 152A – PĂNET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ă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X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89/04.06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- SÎNGEORGIU DE MUREŞ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g.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39/09.06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ÎNFINŢARE PENSIUNE TURISTICĂ BOTEI – ZAU DE CÎMPIE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u de Cîm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GRAF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/18.06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VACANŢĂ NR.411/E – EREMITU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emi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</w:t>
            </w:r>
            <w:r>
              <w:rPr>
                <w:b/>
                <w:color w:val="000000"/>
                <w:sz w:val="20"/>
              </w:rPr>
              <w:t xml:space="preserve">8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1/18.06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VACANŢĂ – EREMITU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emi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sz w:val="20"/>
                <w:szCs w:val="20"/>
              </w:rPr>
              <w:t>SC VIA MODUL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24/19.06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LOCUIT – CORUNCA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2/24.06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EXTINDERE CENTRU MEDICAL ŞI AMENAJARE PARCAJ ÎN INCINTĂ, STR.LIVIU REBREANU NR.29/A – TÎRGU-MUREŞ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5/25.06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D „AMPLASARE MAGAZIN MIXT – GLODENI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lod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39/29.06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ONSTRUIRE  LOCUINŢE STR. KEMENY JANOS F.NR.– REGHIN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h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ON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0/30.06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P+M - SOLOVĂSTRU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lovăs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A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19/08.07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CASE DE LOCUIT SÎNGEORGIU DE MUREŞ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g.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NTICA PRODEX SRL 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96" w:right="10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Fontdeparagrafimplicit"/>
    <w:rPr/>
  </w:style>
  <w:style w:type="character" w:styleId="Indentcorptext2Caracter">
    <w:name w:val="Indent corp text 2 Caracter"/>
    <w:basedOn w:val="Fontdeparagrafimplici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03:00Z</dcterms:created>
  <dc:creator>Delia</dc:creator>
  <dc:description/>
  <cp:keywords/>
  <dc:language>en-US</dc:language>
  <cp:lastModifiedBy>Adi Gorea</cp:lastModifiedBy>
  <cp:lastPrinted>2009-07-30T15:24:00Z</cp:lastPrinted>
  <dcterms:modified xsi:type="dcterms:W3CDTF">2009-08-04T12:05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ROMANIA </dc:title>
</cp:coreProperties>
</file>