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ANEXA  </w:t>
      </w:r>
      <w:r>
        <w:rPr>
          <w:sz w:val="28"/>
          <w:szCs w:val="28"/>
        </w:rPr>
        <w:t xml:space="preserve"> la H.C.J. nr.9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DE OPERARE LA R.A. „AEROPORTUL TRANSILVANIA-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162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bor /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la 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7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2 EUR/pax îmbarca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  <w:t>* Pentru cursele interne, tarifele propuse includ cota legală de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 handling (după greutatea aeronave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 redus apro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- 7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.001 - 30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1 - 4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45.001 kg-65.000Kg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ste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5-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12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Tarifele prezentate mai sus sunt valabile numai pentru operatorii ce au încheiate contracte cu Aeroportul Transilvania-Tîrgu Mureş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4:00Z</dcterms:created>
  <dc:creator>Mirela</dc:creator>
  <dc:description/>
  <cp:keywords/>
  <dc:language>en-US</dc:language>
  <cp:lastModifiedBy>Adi Gorea</cp:lastModifiedBy>
  <cp:lastPrinted>2009-07-30T15:03:00Z</cp:lastPrinted>
  <dcterms:modified xsi:type="dcterms:W3CDTF">2009-08-04T11:34:00Z</dcterms:modified>
  <cp:revision>4</cp:revision>
  <dc:subject/>
  <dc:title>ROMÂNIA                                                  </dc:title>
</cp:coreProperties>
</file>