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naţionale a drum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udeţean DJ 151D Ungheni (DN 15) – Acăţari (DN 1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24"/>
        <w:gridCol w:w="2508"/>
        <w:gridCol w:w="1661"/>
        <w:gridCol w:w="1430"/>
        <w:gridCol w:w="20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15 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heni (DN 15)- Acăţari ( DN 1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15+4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D Ungheni (DN 15)- Acăţari (DN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73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2:00Z</dcterms:created>
  <dc:creator>Sin_Daniela</dc:creator>
  <dc:description/>
  <cp:keywords/>
  <dc:language>en-US</dc:language>
  <cp:lastModifiedBy>Adi Gorea</cp:lastModifiedBy>
  <cp:lastPrinted>2009-07-30T14:50:00Z</cp:lastPrinted>
  <dcterms:modified xsi:type="dcterms:W3CDTF">2009-08-04T10:52:00Z</dcterms:modified>
  <cp:revision>4</cp:revision>
  <dc:subject/>
  <dc:title>R O M Â N I A </dc:title>
</cp:coreProperties>
</file>