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exa la HCJ Mureş nr. 86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lucrărilor de urbanism care au primit avizul </w:t>
      </w:r>
      <w:r>
        <w:rPr>
          <w:rFonts w:cs="Tahoma" w:ascii="Tahoma" w:hAnsi="Tahoma"/>
          <w:b/>
          <w:color w:val="000000"/>
          <w:sz w:val="28"/>
          <w:szCs w:val="28"/>
        </w:rPr>
        <w:t>Comisiei tehnice de amenajarea                                                                                                                        teritoriului şi  urbanism de pe lângă Consiliul Judeţean Mureş                                 în şedinţa 09.06.2009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3055"/>
        <w:gridCol w:w="1260"/>
        <w:gridCol w:w="1260"/>
        <w:gridCol w:w="20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înregistrar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enum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Solici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ocalitate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523/07.04.200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Z „MODERNIZARE ŞI EXTINDERE HOTEL EVEREST – TÎRGU MUREŞ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Tîrgu-Mure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îrgu-Mure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 ARHIGRAF SRL</w:t>
            </w:r>
          </w:p>
          <w:p>
            <w:pPr>
              <w:pStyle w:val="Normal"/>
              <w:ind w:left="-72" w:right="-12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39/23.02.200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Z+PUD „CASE DE LOCUIT BUDIUL MIC – CRĂCIUNEŞTI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răciuneş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iul Mi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 PAC PROIECT SRL</w:t>
            </w:r>
          </w:p>
          <w:p>
            <w:pPr>
              <w:pStyle w:val="Normal"/>
              <w:ind w:left="-72" w:right="-12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491/06.04.200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Z+PUD „ANSMBLU REZIDENŢIAL – SÎNCRAIU DE MUREŞ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Sîncraiu de Mure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Sîncraiu de Mure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 TEKTURA SRL</w:t>
            </w:r>
          </w:p>
          <w:p>
            <w:pPr>
              <w:pStyle w:val="Normal"/>
              <w:ind w:left="-72" w:right="-12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655/04.05.200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Z „CASE DE LOCUIT – CORUNC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ru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Corunc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C PAC PROIECT SRL</w:t>
            </w:r>
          </w:p>
          <w:p>
            <w:pPr>
              <w:pStyle w:val="Normal"/>
              <w:ind w:left="-72" w:right="-12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809/18.05.200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Z „STAŢIE DE DISTRIBUŢIE CARBURANŢI ROMPETROL-EXPRES – ZAU DE CÎMPI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u de Cîmp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u de Cîmpi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 TEKTURA SRL</w:t>
            </w:r>
          </w:p>
          <w:p>
            <w:pPr>
              <w:pStyle w:val="Normal"/>
              <w:ind w:left="-72" w:right="-12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890/19.05.200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Z „10 CASE DE LOCUIT VOINICENI – CEUAŞU DE CÎMPI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uaşu de Cîmp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inicen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 ARHYKON SRL</w:t>
            </w:r>
          </w:p>
          <w:p>
            <w:pPr>
              <w:pStyle w:val="Normal"/>
              <w:ind w:left="-72" w:right="-12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529/02.06.200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Z „HALĂ DE PRODUCŢIE, BIROURI ŞI ANEXE – ACĂŢARI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Acăţ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Acăţar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 PROIECT SRL</w:t>
            </w:r>
          </w:p>
          <w:p>
            <w:pPr>
              <w:pStyle w:val="Normal"/>
              <w:ind w:left="-72" w:right="-12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îrgu-Mureş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sectPr>
      <w:type w:val="nextPage"/>
      <w:pgSz w:w="12240" w:h="15840"/>
      <w:pgMar w:left="12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22:00Z</dcterms:created>
  <dc:creator>Pop Calin Alexandru</dc:creator>
  <dc:description/>
  <cp:keywords/>
  <dc:language>en-US</dc:language>
  <cp:lastModifiedBy>Adi Gorea</cp:lastModifiedBy>
  <cp:lastPrinted>2009-06-26T12:49:00Z</cp:lastPrinted>
  <dcterms:modified xsi:type="dcterms:W3CDTF">2009-07-02T07:22:00Z</dcterms:modified>
  <cp:revision>4</cp:revision>
  <dc:subject/>
  <dc:title>ROMANIA </dc:title>
</cp:coreProperties>
</file>