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NEX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002"/>
        <w:gridCol w:w="1474"/>
        <w:gridCol w:w="1800"/>
        <w:gridCol w:w="13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măr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umă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robat prin HCJ nr.28 din 26.03.2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ăr locuri comunicat ca disponi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 solicitat suplimentar faţă de aprobarea iniţial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persoa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robate pentru anul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ârgu Mure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ărmaş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ângeorgiu de Pădu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ârnăven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ăţar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ga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unc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ăieşt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c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ane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neşt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beniş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zen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ădăra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heşu de Câmpi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e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eau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âci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chiz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âncraiu de Mure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văstr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, din care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PONIBI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008" w:right="907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1474" w:right="170" w:hanging="0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19:00Z</dcterms:created>
  <dc:creator>win</dc:creator>
  <dc:description/>
  <cp:keywords/>
  <dc:language>en-US</dc:language>
  <cp:lastModifiedBy>Adi Gorea</cp:lastModifiedBy>
  <cp:lastPrinted>2009-06-10T14:42:00Z</cp:lastPrinted>
  <dcterms:modified xsi:type="dcterms:W3CDTF">2009-07-02T07:19:00Z</dcterms:modified>
  <cp:revision>4</cp:revision>
  <dc:subject/>
  <dc:title>ROMÂNIA</dc:title>
</cp:coreProperties>
</file>