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jc w:val="right"/>
        <w:rPr/>
      </w:pPr>
      <w:r>
        <w:rPr>
          <w:szCs w:val="20"/>
        </w:rPr>
        <w:tab/>
        <w:t xml:space="preserve"> </w:t>
      </w:r>
      <w:r>
        <w:rPr>
          <w:rFonts w:cs="Tahoma" w:ascii="Tahoma" w:hAnsi="Tahoma"/>
        </w:rPr>
        <w:t>Anexă la HCJ nr.69/25.06.200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mponenţa Consiliului de Administraţie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RA "Aeroportul Tîrgu-Mureş"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15"/>
        <w:gridCol w:w="4376"/>
        <w:gridCol w:w="16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. crt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 şi prenum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ul de muncă şi funcţ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itatea în Consiliul de Administraţi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ncan Petru Ştefan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. A. "Aeroportul Transilvania Tîrgu Mureş" - director gene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şedint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onescu Răzvan Ştefan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zentant  Ministerul Transporturilor şi Infrastructurii-consilier în cadrul Direcţiei Generale Infrastructură şi Transport Aer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eşan Ilie Lian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zentant  Ministerul Apărării Naţionale-căpitan comandor dr.ing. Şef Logistică Baza Aeriană nr.71 Cîmpia Turzii, UM 01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ătean  Alexandru Petr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zentant  Ministerul Muncii, Familiei şi Protecţiei Sociale – secretar de s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clănzan Alexandru  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zentant  Ministerul Finanţelor Publice-director coordonator adjunct Activitatea de Inspecţie Fiscală în cadrul Direcţiei Generale a Finanţelor Publice a judeţului Mure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ozsvári Zoltan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zentant Consiliul Judeţean Mureş- consilier în cadrul Consiliului Local al municipiului Tîrgu Mureş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ádár Katalin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lier la Direcţia Economică a Consiliului Judeţean Mure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endi Luminiţ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ca Comercială Român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zan Viorel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r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48:00Z</dcterms:created>
  <dc:creator>Mirela</dc:creator>
  <dc:description/>
  <cp:keywords/>
  <dc:language>en-US</dc:language>
  <cp:lastModifiedBy>Adi Gorea</cp:lastModifiedBy>
  <cp:lastPrinted>2009-06-26T12:41:00Z</cp:lastPrinted>
  <dcterms:modified xsi:type="dcterms:W3CDTF">2009-07-01T07:48:00Z</dcterms:modified>
  <cp:revision>4</cp:revision>
  <dc:subject/>
  <dc:title>ROMÂNIA                                                  </dc:title>
</cp:coreProperties>
</file>