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22.04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3445"/>
        <w:gridCol w:w="1235"/>
        <w:gridCol w:w="1260"/>
        <w:gridCol w:w="18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.213/16.12.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DE LOCUIT P+M – SÂ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/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6/02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STR.SUBPĂDURE F.NR. –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/16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CAMPUS UNIVERSITAR PETRU MAIOR – LIVEZ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veze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6/26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ENTRU LOGISTIC ŞI DEPOZIT DE MATERIALE – LIVEZ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veze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4/05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ENTRU DE RECUPERARE ŞI REABILITARE NEUROPSIHIATRICĂ „SF.MARIA” – BRÎNCOVENEŞT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încoven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rîncoveneş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9/09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STR.MATEI CORVIN F.NR.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8/16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ŢIE DE TRANSFER PENTRU DEŞEURI MENAJERE ZONA DE CÂMPIE – POGĂCEAU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găcea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găceau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5/17.04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STR.MATEI CORVIN F.NR.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de Mure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60745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538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0745" cy="844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845" cy="866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9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3295" cy="855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856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3295" cy="855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915" cy="855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8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8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845" cy="8665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5380" cy="878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845" cy="8676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915" cy="855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3265" cy="820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8:00Z</dcterms:created>
  <dc:creator>Pop Calin Alexandru</dc:creator>
  <dc:description/>
  <cp:keywords/>
  <dc:language>en-US</dc:language>
  <cp:lastModifiedBy>Adi Gorea</cp:lastModifiedBy>
  <cp:lastPrinted>2009-04-24T12:27:00Z</cp:lastPrinted>
  <dcterms:modified xsi:type="dcterms:W3CDTF">2009-05-05T11:18:00Z</dcterms:modified>
  <cp:revision>4</cp:revision>
  <dc:subject/>
  <dc:title>ROMANIA </dc:title>
</cp:coreProperties>
</file>