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>ANEXA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szCs w:val="24"/>
        </w:rPr>
        <w:t xml:space="preserve">COMPLETĂRI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 xml:space="preserve">       La inventarul bunurilor care aparţin domeniului public al judeţului Mureş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126"/>
        <w:gridCol w:w="4678"/>
        <w:gridCol w:w="1496"/>
        <w:gridCol w:w="1906"/>
        <w:gridCol w:w="26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r</w:t>
            </w:r>
            <w:r>
              <w:rPr>
                <w:rFonts w:cs="Tahoma" w:ascii="Tahoma" w:hAnsi="Tahoma"/>
                <w:b/>
                <w:szCs w:val="24"/>
              </w:rPr>
              <w:t>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ifi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numirea bun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mentele de identific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ul dobândirii sau dării în folosinţ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le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tuaţia juridică actual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istem de alimentare cu apă a localităţii Gurgh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Sistem situat în loc.Gurghiu (com.Gurghiu), compus din conducte P.E.I.D. , De 160 mm = 8616 ml; conducte P.E.I.D. , De 110 mm = 1355 ml;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ductă P.E.I.D. , De 125 mm = 145,1 ml; conductă P.E.I.D. , De 180 mm = 1443 ml; ; conductă P.E.I.D. , De 63 mm = 4248,5ml;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nductă P.E.I.D. , De 90 mm = 825,4ml; 1 rezervor 450 mc, 1 rezervor 15 mc; staţie de clorare , staţie de pompare cu 2 pompe Q=25,16 m/h; H=97m;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 cămine apometru Dn 65 mm, cămin vană reducere presiune Dn 50, cămin vană protecţie şoc hidraulic Dn 110 şi cişme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066.974,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nf. Ordin MLPTL nr.1853/2002 şi HCJ nr.30/2004-în perioada de garanţie de 2 ani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istem de alimentare cu apă a localităţii Săbed, comuna Ceuaşu de Cîmp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 xml:space="preserve">Conductă OL Dn 300, L=50 m; conductă OL  Dn 50, L=4 m; conductă PEHD, De 125 mm, L=729 ml; conductă PEHD, De 110 mm, L L=369 ml; conductă PEHD, De 90 mm,  L=118 ml; conductă PEHD, De 75 mm,  L=288 ml;  conductă PEHD, De 63 mm,  L=4545 ml; rezervor metalic R150; cămin apometru Dn 50; cămin vană reducere presiune Dn 50 şi cişmele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502.201,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istem de alimentare cu apă a localităţilor Sînpaul, Valea Izvoarelor şi Chirile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 xml:space="preserve">Comuna Sînpaul, </w:t>
            </w:r>
            <w:r>
              <w:rPr>
                <w:rFonts w:cs="Tahoma" w:ascii="Tahoma" w:hAnsi="Tahoma"/>
                <w:szCs w:val="24"/>
              </w:rPr>
              <w:t>conductă P.E.I.D. , De 160 mm = 8143 ml; subtraversare CF, De 160 mm=20ml; conductă de golire De 125, de la Staţia de pompare până la pârâul Sînpaul; conductă de legătură între staţia de pompare şi rezervor, Dn 90 mm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=13ml; </w:t>
            </w:r>
            <w:r>
              <w:rPr>
                <w:rFonts w:cs="Tahoma" w:ascii="Tahoma" w:hAnsi="Tahoma"/>
                <w:szCs w:val="24"/>
              </w:rPr>
              <w:t>conductă P.E.I.D. , De 62 mm = 9198 ml; conductă P.E.I.D. , De 75 mm = 2338 ml; conductă P.E.I.D. , De 90 mm = 1590 ml; conductă P.E.I.D. , De 110 mm = 3089 ml; conductă P.E.I.D. , De 125 mm = 404 ml; conductă P.E.I.D. , De 180 mm = 348 ml;subtraversare CF De 90 mm=180 ml; subtraversare CF, De 110 mm=20 ml; supratraversare râu, Dn 110 mm=22,3 ml; supratraversare Dn 110 =24,23 ml;rezervor metalic 600 mc; staţie de clorare Q= 10,07 l/sec. cu 2 pompe de 45 mc/h şi 4 kw; bazin neutralizare; staţie de pompare cu debit variabil Q static 10,7 l/sec cu 2 pompe; staţie de pompare cu debit variabil Qtot. 17, 71 l/sec cu 3+1 pompe; rezervor metalic capacitate de 15 mc; cămin vană de concesie Dn 150 mm; cămin vană electrică; Dn 150 şi cămin apometru pe conducta de 160 mm; cişme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3.896.037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istem de alimentare cu apă a localităţilor Eremitu, Cîmpu Cetăţii, Mătrici, Călugăreni şi Dămi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</w:rPr>
              <w:t>Comuna Eremitu, conductă P.E.I.D. , De 250 mm = 8332 ml; conductă P.E.I.D. , De 200 mm = 10.031 ml; conductă P.E.I.D. , De 75 mm = 3889 ml; conductă P.E.I.D. , De 315 mm = 1825 ml; conductă P.E.I.D. , De 110 mm = 1129 ml; conductă P.E.I.D. , De 110 mm = 1129 ml; conductă P.E.I.D. , De 63 mm = 11087 ml; conductă P.E.I.D. , De 90 mm = 5310 ml; conductă P.E.I.D. , De 125 mm = 4170 ml; conductă P.E.I.D. , De 160 mm = 3595ml; conductă P.E.I.D. , De 180 mm = 927ml;cămin apometru Dn 80 şi cămin de reducere presiune Dn 80; cămin vană reglare presiune Dn 80;cămin vană Dn 250; cămin apometru Dn 65; cămin vană reglare debit Dn 100;2 cămine de deversare ; 2 puţuri absorbante; rezervor de 15 mc; rezervor de 100 mc; rezervor de 850 mc; staţie de clorare SC1- Qtr</w:t>
            </w:r>
            <w:r>
              <w:rPr>
                <w:rFonts w:cs="Tahoma" w:ascii="Tahoma" w:hAnsi="Tahoma"/>
                <w:szCs w:val="24"/>
                <w:lang w:val="pt-BR"/>
              </w:rPr>
              <w:t>= 1069 l/sec;</w:t>
            </w:r>
            <w:r>
              <w:rPr>
                <w:rFonts w:cs="Tahoma" w:ascii="Tahoma" w:hAnsi="Tahoma"/>
                <w:szCs w:val="24"/>
              </w:rPr>
              <w:t xml:space="preserve"> staţie de clorare SC2- Qtr</w:t>
            </w:r>
            <w:r>
              <w:rPr>
                <w:rFonts w:cs="Tahoma" w:ascii="Tahoma" w:hAnsi="Tahoma"/>
                <w:szCs w:val="24"/>
                <w:lang w:val="pt-BR"/>
              </w:rPr>
              <w:t>= 18,02 l/sec; staţie de pompare booster 2+1 pompe –Qtot= 16,25 l/sec; staţie de pompare booster,SPB2, 1+1 pompe ; cişmele; drum de acces la rezervorul de 500 mc şi staţia de clorinare Eremi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9.992.400,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 xml:space="preserve">Sistem de alimentare cu apă a localităţilor Chiheru de Jos şi Chiheru de Su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una Chiheru de Jos, conductă P.E.I.D. , De 110 mm = 3767 ml;conductă de golire P.E.I.D. , De 160 mm = 14 ml; conductă P.E.I.D. , De 160 mm = 879 ml; conductă P.E.I.D. , De 125 mm = 529ml; conductă P.E.I.D. , De 90 mm = 91ml; conductă P.E.I.D. , De 75 mm = 998ml; conductă P.E.I.D. , De 63 mm = 5465ml; cămin apometru, Dn 160 mm; cişmele publ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1.406.031,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istem de alimentare cu apă a localităţilor Gorneşti şi Peri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una Gorneşti, conductă oţel, Dn 150mm; conductă P.E.I.D. , De 200 mm = 4122ml; conductă P.E.I.D. , De 180 =5742ml; conductă P.E.I.D. , De 63mm =10222ml; conductă P.E.I.D. , De 75mm =1579ml; conductă P.E.I.D. , De 90mm =1469ml; conductă P.E.I.D. , De 110mm =878ml; conductă P.E.I.D. , De 125mm =888ml; conductă P.E.I.D. , De 160mm =2659ml; cămin cu vană de concesie Dn 200mm; cămin apometru Dn 65 mm; staţie de clorare de capacitate 9, 69 l/sec; puţ absordant; drum de acces la rezervorul de 500 m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3.561.074,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istem de alimentare cu apă a localităţii Petel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una Petelea, conductă P.E.I.D. , De 160mm =563ml; conductă P.E.I.D. , De 125mm =878ml; conductă P.E.I.D. , De 90mm =72ml; conductă P.E.I.D. , De 75mm =926ml; conductă P.E.I.D. , De 63mm =5000ml;subtraversare SCF 110 mm, L=27 m; subtraversare SPR 1 Dn 152 mm, L=26,8 m; 2 cămine apometru Dn 80; rezervor de 400mc; staţie de clorare Qtr</w:t>
            </w:r>
            <w:r>
              <w:rPr>
                <w:rFonts w:cs="Tahoma" w:ascii="Tahoma" w:hAnsi="Tahoma"/>
                <w:szCs w:val="24"/>
                <w:lang w:val="pt-BR"/>
              </w:rPr>
              <w:t>=7,79 l/sec; staţie de pompare booster 2+1+incendiu şi electropompe avarie; cişmel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.752.060,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.8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Staţie de clorinare Sărăţ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muna Sărăţeni, aferentă sistemului  de alimentare cu apă a localităţilor Sărăţeni, Chibed, Ghindari şi Trei Sate , compusă din: conductă P.E.I.D., De 200mm =550ml; staţie de clorare cu dozare automată pentru debitul măsurat; Q= 15-25 l/sec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489.889,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prietar judeţul Mureş, administrator Consiliul Judeţean Mureş, </w:t>
            </w:r>
          </w:p>
          <w:p>
            <w:pPr>
              <w:pStyle w:val="Normal"/>
              <w:ind w:right="606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. Ordin MLPTL nr.1853/2002 şi HCJ nr.30/2004-în perioada de garanţie de 2 a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CharCharCaracterCaracterCharChar">
    <w:name w:val=" Char Char Caracter Caracter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1:00Z</dcterms:created>
  <dc:creator>DIRECTIA BUGET-FINANTE</dc:creator>
  <dc:description/>
  <cp:keywords/>
  <dc:language>en-US</dc:language>
  <cp:lastModifiedBy>Adi Gorea</cp:lastModifiedBy>
  <cp:lastPrinted>2009-04-24T09:53:00Z</cp:lastPrinted>
  <dcterms:modified xsi:type="dcterms:W3CDTF">2009-05-05T09:01:00Z</dcterms:modified>
  <cp:revision>4</cp:revision>
  <dc:subject/>
  <dc:title>ROMÂNIA</dc:title>
</cp:coreProperties>
</file>