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7.03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3445"/>
        <w:gridCol w:w="1235"/>
        <w:gridCol w:w="1260"/>
        <w:gridCol w:w="18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/30.01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ENAJARE, MANSARDARE ŞI EXTINDERE PENSIUNE TURISTICĂ RURALĂ  CĂLIMĂNEŞTI – FÂNTÂNELE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Fântâ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imăneş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4/17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NŢE DS+P+M(E) - CORUN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EIM PROFIREC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1/20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TEREN EXTRAVILAN ÎN VEDEREA CONSTRUIRII DE LOCUINŢE INDIVIDUALE – SÎNCRA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cra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/24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/05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VACANŢĂ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3/09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ŞI AMPLASARE CASE DE LOCUIT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8/13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CEUAŞU DE CÂMPIE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euaşu de Câ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uaşu de Câm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334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Ă UNIFAMILIALĂ INDEPENDENTĂ – TÎRGU-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CONCEP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3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LOCUINŢE INDIVIDUALE P+M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CONSTRUIRE CASE DE LOCUIT P+M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9:00Z</dcterms:created>
  <dc:creator>Pop Calin Alexandru</dc:creator>
  <dc:description/>
  <cp:keywords/>
  <dc:language>en-US</dc:language>
  <cp:lastModifiedBy>Adi Gorea</cp:lastModifiedBy>
  <cp:lastPrinted>2009-03-18T09:14:00Z</cp:lastPrinted>
  <dcterms:modified xsi:type="dcterms:W3CDTF">2009-03-30T10:59:00Z</dcterms:modified>
  <cp:revision>4</cp:revision>
  <dc:subject/>
  <dc:title>ROMANIA </dc:title>
</cp:coreProperties>
</file>