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Anexa  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 nominală a Comisiei tehnice de amenajare a teritoriului şi  urbanism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0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şedinte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h. Keresztes Ge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</w:t>
            </w:r>
            <w:r>
              <w:rPr/>
              <w:t>, Ordinul Arhitecţilor din România – Filiala Mureş,       specialist cu drept de semnătură Registrul Urbaniştilor din România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ii cu drept de vot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Burkhardt Arpad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arhitect, Ordinul Arhitecţilor din România – Filiala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rh. Gheorghiu Petru                                                                   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eşedinte, Ordinul Arhitecţilor din România – Filiala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Kovacs Ang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arhitect, Ordinul Arhitecţilor din România – Filiala 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arh. Lipovan Octavi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, Ordinul Arhitecţilor din România – Filiala 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Miheţ Florina Dani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itect şef  al municipiului Tîrgu-Mureş, arhitect, Ordinul Arhitecţilor din România – Filiala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Raus Adria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, Ordinul Arhitecţilor din România – Filiala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Szekeres Ioland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Ordinul Arhitecţilor din România – Filiala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Winkler Enikö Év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, Ordinul Arhitecţilor din România – Filiala Mureş, specialist cu drept de semnătură Registrul Urbaniştilor din România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fr-FR"/>
              </w:rPr>
              <w:t>Consultanţi de la următoare instituţii: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genţia pentru Protecţia Mediulu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utoritatea de Sănătate Publică a judeţulu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irecţia pentru Agricultură şi Dezvoltare Rurală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lang w:val="it-IT"/>
              </w:rPr>
              <w:t xml:space="preserve">Compania Naţională “Apele Române” - </w:t>
            </w:r>
            <w:r>
              <w:rPr/>
              <w:t>Direcţia Apelor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irecţia pentru Cultură, Culte şi Patrimoniul Cultural Naţional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Serviciu Român de Informaţii - Direcţia Judeţeană de Informaţi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gia Naţională a Pădurilor - Direcţia Silvică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lang w:val="it-IT"/>
              </w:rPr>
              <w:t>S.N.T. Romtelecom S.A. - Direcţia de Telecomunicaţi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spectoratul Judeţean în Construcţi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spectoratul Judeţean de Poliţie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spectoratul pentru Situaţii de Urgenţă „Horea” al judeţulu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ficiul Judeţean de Cadastru şi Publicitate Imobiliară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dministraţia Naţională a Drumurilor - Direcţia Regională de Drumuri şi Poduri Braşov - Secţia de Drumuri Naţionale Tîrgu-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ONEL S.C. Electrica S.A. - Sucursala Distribuţie Tîrgu-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C COMPANIA AQUASERV SA </w:t>
            </w:r>
            <w:r>
              <w:rPr>
                <w:rStyle w:val="StrongEmphasis"/>
                <w:b w:val="false"/>
              </w:rPr>
              <w:t>Tîrgu-Mureş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Delegatul Comisiei de amenajare a teritoriului şi urbanism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eh. Balogh Iosi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deţean, preşedinte al Comisiei de amenajare a  teritoriului şi urbanism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Secretariatul Comisiei tehnice 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Csortán Ilo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 şef, Consiliul Judeţean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ng. Pop Călin Alexandr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ilier, </w:t>
            </w:r>
            <w:r>
              <w:rPr>
                <w:lang w:val="en-US"/>
              </w:rPr>
              <w:t>Consiliul Judeţean Mure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56:00Z</dcterms:created>
  <dc:creator>Pop.Calin</dc:creator>
  <dc:description/>
  <cp:keywords/>
  <dc:language>en-US</dc:language>
  <cp:lastModifiedBy>Adi Gorea</cp:lastModifiedBy>
  <cp:lastPrinted>2009-03-17T15:31:00Z</cp:lastPrinted>
  <dcterms:modified xsi:type="dcterms:W3CDTF">2009-03-30T10:56:00Z</dcterms:modified>
  <cp:revision>4</cp:revision>
  <dc:subject/>
  <dc:title>            ROMÂNIA                </dc:title>
</cp:coreProperties>
</file>