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lucrărilor de urbanism care au primit avizul </w:t>
      </w:r>
      <w:r>
        <w:rPr>
          <w:b/>
          <w:color w:val="000000"/>
          <w:sz w:val="28"/>
          <w:szCs w:val="28"/>
        </w:rPr>
        <w:t>Comisiei tehnice de amenajarea                                                                                                                        teritoriului şi  urbanism de pe lângă Consiliul Judeţean Mureş  în şedinţele               din 03.02.2009 şi 17.02.2009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3265"/>
        <w:gridCol w:w="1235"/>
        <w:gridCol w:w="1033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</w:t>
            </w:r>
          </w:p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 de</w:t>
            </w:r>
          </w:p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înregistrar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numir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licitan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ocali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iect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9.356/02.07.200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ASE DE LOCUIT P+M STR.CIMITIRIULUI F.NR. – CORUNCA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/>
            </w:pPr>
            <w:r>
              <w:rPr>
                <w:color w:val="000000"/>
                <w:sz w:val="20"/>
              </w:rPr>
              <w:t>SC CASAPROIECT  SRL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5.597/21.10.200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ASĂ DE LOCUIT BOZENI – CORUNCA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 Corunc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2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oz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/>
            </w:pPr>
            <w:r>
              <w:rPr>
                <w:color w:val="000000"/>
                <w:sz w:val="20"/>
              </w:rPr>
              <w:t>SC  PROIECT SRL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0/13.11.200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+PUD „CASE DE LOCUIT STR.NORDULUI NR.1.391/S - SÎNGEORGIU DE MUREŞ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 xml:space="preserve">Sîngeorgiu </w:t>
            </w:r>
          </w:p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de Mure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08" w:hanging="0"/>
              <w:rPr>
                <w:sz w:val="20"/>
              </w:rPr>
            </w:pPr>
            <w:r>
              <w:rPr>
                <w:sz w:val="20"/>
              </w:rPr>
              <w:t xml:space="preserve">Sîngeorgiu </w:t>
            </w:r>
          </w:p>
          <w:p>
            <w:pPr>
              <w:pStyle w:val="Corptext2"/>
              <w:ind w:left="-132" w:right="-108" w:hanging="0"/>
              <w:rPr>
                <w:sz w:val="20"/>
              </w:rPr>
            </w:pPr>
            <w:r>
              <w:rPr>
                <w:sz w:val="20"/>
              </w:rPr>
              <w:t>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  PAC PROIECT SRL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8.139/27.11.200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PUZ-PUD „AMPLASARE CASE DE LOCUIT – SÎNCRAIU DE MURES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/>
            </w:pPr>
            <w:r>
              <w:rPr>
                <w:b w:val="false"/>
                <w:sz w:val="20"/>
              </w:rPr>
              <w:t>Sîncraiu de Mure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2" w:right="-108" w:hanging="0"/>
              <w:rPr/>
            </w:pPr>
            <w:r>
              <w:rPr>
                <w:b w:val="false"/>
                <w:sz w:val="20"/>
              </w:rPr>
              <w:t>Sîncraiu de Mu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  VIAMODUL SRL 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29/03.12.0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STAŢIA DE CONCASARE PIATRĂ CIOBOTANI – STÎNCENI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încen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2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obot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/>
            </w:pPr>
            <w:r>
              <w:rPr>
                <w:color w:val="000000"/>
                <w:sz w:val="20"/>
              </w:rPr>
              <w:t>SC PAC PROIECT SRL</w:t>
            </w:r>
          </w:p>
          <w:p>
            <w:pPr>
              <w:pStyle w:val="Corptext2"/>
              <w:ind w:left="-108" w:right="-108" w:hanging="0"/>
              <w:rPr/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/13.01.200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PUZ”AMPLASARE SPĂLĂTORIE AUTO - CORUNCA KM 164+575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unc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2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/>
            </w:pPr>
            <w:r>
              <w:rPr>
                <w:color w:val="000000"/>
                <w:sz w:val="20"/>
              </w:rPr>
              <w:t>SC  VIAMODUL SRL</w:t>
            </w:r>
          </w:p>
          <w:p>
            <w:pPr>
              <w:pStyle w:val="Corptext2"/>
              <w:ind w:left="-108" w:right="-108" w:hanging="0"/>
              <w:rPr/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/20.01.200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AMPLASARE CASE DE LOCUIT - CORUNCA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unc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MODUL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/23.01.200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ASE DE LOCUIT STR. DE SUS F.NR. – CORUNCA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unc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/>
            </w:pPr>
            <w:r>
              <w:rPr>
                <w:sz w:val="20"/>
                <w:szCs w:val="20"/>
              </w:rPr>
              <w:t>PROIECT SRL      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7/27.01.200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Z „ZONĂ DE AGREMENT ŞI SPORT – SÎNTANA DE MUREŞ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întana de Mure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înt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 </w:t>
            </w:r>
            <w:r>
              <w:rPr>
                <w:sz w:val="20"/>
                <w:szCs w:val="20"/>
              </w:rPr>
              <w:t xml:space="preserve">ZEBRA PRO </w:t>
            </w:r>
            <w:r>
              <w:rPr>
                <w:color w:val="000000"/>
                <w:sz w:val="20"/>
              </w:rPr>
              <w:t>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0/10.02.200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ASĂ DE LOCUIT STR.NORDULUI F.NR. - SÎNGEORGIU DE MUREŞ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îngeorgiu de Mure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2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îngeorgiu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/>
            </w:pPr>
            <w:r>
              <w:rPr>
                <w:color w:val="000000"/>
                <w:sz w:val="20"/>
              </w:rPr>
              <w:t xml:space="preserve">SC </w:t>
            </w:r>
            <w:r>
              <w:rPr>
                <w:sz w:val="20"/>
                <w:szCs w:val="20"/>
              </w:rPr>
              <w:t>VIA MODUL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7/10.02.200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+PUD TOFALĂU - SÎNGEORGIU DE MUREŞ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îngeorgiu de Mure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2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îngeorgiu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/>
            </w:pPr>
            <w:r>
              <w:rPr>
                <w:color w:val="000000"/>
                <w:sz w:val="20"/>
              </w:rPr>
              <w:t xml:space="preserve">SC </w:t>
            </w:r>
            <w:r>
              <w:rPr>
                <w:sz w:val="20"/>
                <w:szCs w:val="20"/>
              </w:rPr>
              <w:t xml:space="preserve">AALTO PROIECT </w:t>
            </w:r>
            <w:r>
              <w:rPr>
                <w:color w:val="000000"/>
                <w:sz w:val="20"/>
              </w:rPr>
              <w:t>SRL</w:t>
            </w:r>
            <w:r>
              <w:rPr>
                <w:sz w:val="20"/>
                <w:szCs w:val="20"/>
              </w:rPr>
              <w:t xml:space="preserve">                              Tîrgu-Mureş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Titlestyleblue1">
    <w:name w:val="titlestyleblue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669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31:00Z</dcterms:created>
  <dc:creator>Pop Calin Alexandru</dc:creator>
  <dc:description/>
  <cp:keywords/>
  <dc:language>en-US</dc:language>
  <cp:lastModifiedBy>Adi Gorea</cp:lastModifiedBy>
  <cp:lastPrinted>2009-02-19T12:13:00Z</cp:lastPrinted>
  <dcterms:modified xsi:type="dcterms:W3CDTF">2009-03-03T12:31:00Z</dcterms:modified>
  <cp:revision>4</cp:revision>
  <dc:subject/>
  <dc:title>ROMANIA </dc:title>
</cp:coreProperties>
</file>