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00"/>
        <w:gridCol w:w="3140"/>
        <w:gridCol w:w="960"/>
        <w:gridCol w:w="960"/>
        <w:gridCol w:w="239"/>
        <w:gridCol w:w="239"/>
        <w:gridCol w:w="239"/>
        <w:gridCol w:w="171"/>
        <w:gridCol w:w="68"/>
        <w:gridCol w:w="171"/>
        <w:gridCol w:w="68"/>
      </w:tblGrid>
      <w:tr>
        <w:trPr>
          <w:trHeight w:val="24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ROGRAMU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A</w:t>
            </w:r>
          </w:p>
        </w:tc>
        <w:tc>
          <w:tcPr>
            <w:tcW w:w="11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48" w:type="dxa"/>
            <w:gridSpan w:val="8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 ocupare temporară a forţei de muncă din rândul şomerilor pentru anul 200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48" w:type="dxa"/>
            <w:gridSpan w:val="8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şi repartizarea numărului pe consilii locale municipale, orăşeneşti şi comunal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. crt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tatea teritorial-administrativă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partiţie 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îrgu Mureş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ghin   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ghisoar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îrnăveni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ernut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dus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ărmaşu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îngeorgiu de Pădur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ătari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beşti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ld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hne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nd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l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ălăuşeri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ica de Jos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chiş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gat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uaşu de Cîmpi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ţani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ibed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iheru de Jos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runc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ăieşti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ci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neş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d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remitu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întînel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ăneşti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heorghe Doj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hindari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rneşti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ebenişu de Câmpi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rghiu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oş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vezeni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nca Bradului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ădăraş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ăgherani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heşu de Cîmpi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deş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au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gr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tele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găceau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îciu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şii-Munţii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schiz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ărăţeni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încraiu de Mureş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înpetru de Cîmpi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întana de Mureş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lovăstru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lac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Şincai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ea Largă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ătav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ţc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înători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oivodeni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găr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8" w:right="1134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14:00Z</dcterms:created>
  <dc:creator>Doris</dc:creator>
  <dc:description/>
  <cp:keywords/>
  <dc:language>en-US</dc:language>
  <cp:lastModifiedBy>Adi Gorea</cp:lastModifiedBy>
  <cp:lastPrinted>2009-02-23T09:03:00Z</cp:lastPrinted>
  <dcterms:modified xsi:type="dcterms:W3CDTF">2009-03-03T12:16:00Z</dcterms:modified>
  <cp:revision>4</cp:revision>
  <dc:subject/>
  <dc:title>                                                                            PROIECT</dc:title>
</cp:coreProperties>
</file>