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293735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3969"/>
                              <w:gridCol w:w="3968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r. crt. din statul de funcţ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 postur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 publică deţinu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ă/grad/treaptă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 publică pe care se promovea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ă/grad/treapt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lul de salarizare cf. OG nr.9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asistent 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nsilier I asistent 2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ditor I principal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ditor 1 principal 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, 65.,15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asistent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asistent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., 59., 1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debutant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asistent 3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., 60., 1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ent III superior 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principal 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., 6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ent III superior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asistent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4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 juridic I asistent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juridic I asistent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ent III superior 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ent III superior 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pector I superior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pector I superior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principal 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 I principal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8., 14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ent de specialitate II superior 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lier I superior 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194.8pt;mso-wrap-distance-left:9pt;mso-wrap-distance-right:9pt;mso-wrap-distance-top:0pt;mso-wrap-distance-bottom:0pt;margin-top:111.0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3969"/>
                        <w:gridCol w:w="3968"/>
                        <w:gridCol w:w="232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r. crt. din statul de funcţ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umăr postur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cţia publică deţinu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asă/grad/treaptă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cţia publică pe care se promoveaz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asă/grad/treapt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ivelul de salarizare cf. OG nr.9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asistent 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silier I asistent 2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ditor I principal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ditor 1 principal 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, 65.,15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asistent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asistent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., 59., 1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debutant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asistent 3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., 60., 1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ent III superior 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principal 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., 6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ent III superior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asistent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4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 juridic I asistent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juridic I asistent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ent III superior 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ent III superior 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or I superior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or I superior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principal 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 I principal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8., 14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ent de specialitate II superior 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lier I superior 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4:00Z</dcterms:created>
  <dc:creator>radu.doris</dc:creator>
  <dc:description/>
  <cp:keywords/>
  <dc:language>en-US</dc:language>
  <cp:lastModifiedBy>radu.doris</cp:lastModifiedBy>
  <dcterms:modified xsi:type="dcterms:W3CDTF">2009-01-23T14:14:00Z</dcterms:modified>
  <cp:revision>2</cp:revision>
  <dc:subject/>
  <dc:title/>
</cp:coreProperties>
</file>