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ANEX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LISTA CUPRINZÂND DOTĂRILE AFERENTE  "COMPLEXULUI PARC"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imobil situat în Tîrgu Mureş, str.Primăriei, nr.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IMOBILIZARI CORPORAL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r. inv</w:t>
        <w:tab/>
        <w:t>DENUMIRE</w:t>
        <w:tab/>
        <w:t>Cod Clasificare</w:t>
        <w:tab/>
        <w:t xml:space="preserve">  Data PIF</w:t>
        <w:tab/>
        <w:t xml:space="preserve">   Valoare Inventar lei</w:t>
        <w:tab/>
        <w:t>Amortizare la 31.08.20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820039</w:t>
        <w:tab/>
        <w:t>Centrala tel. Ziemens</w:t>
        <w:tab/>
        <w:t>2.1.22.5.</w:t>
        <w:tab/>
        <w:t>12.1999</w:t>
        <w:tab/>
        <w:t xml:space="preserve">    </w:t>
        <w:tab/>
        <w:tab/>
        <w:t xml:space="preserve"> 11.492,36</w:t>
        <w:tab/>
        <w:t xml:space="preserve">         8.691,13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820066</w:t>
        <w:tab/>
        <w:t>Dulap frigorific inox</w:t>
        <w:tab/>
        <w:t>2.1.23.2</w:t>
        <w:tab/>
        <w:t>12.1999</w:t>
        <w:tab/>
        <w:t xml:space="preserve">       </w:t>
        <w:tab/>
        <w:t xml:space="preserve">  2.335,36</w:t>
        <w:tab/>
        <w:t xml:space="preserve">         1.808,0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860200</w:t>
        <w:tab/>
        <w:t>Raft expunere bar</w:t>
        <w:tab/>
        <w:t>3.1.1</w:t>
        <w:tab/>
        <w:tab/>
        <w:tab/>
        <w:t>01.2000</w:t>
        <w:tab/>
        <w:t xml:space="preserve">               2.112,57</w:t>
        <w:tab/>
        <w:t xml:space="preserve">         1.364,07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860201</w:t>
        <w:tab/>
        <w:t>Bar semicircular</w:t>
        <w:tab/>
        <w:t>3.1.1</w:t>
        <w:tab/>
        <w:tab/>
        <w:tab/>
        <w:t>01.2000</w:t>
        <w:tab/>
        <w:t xml:space="preserve">               2.705,68     </w:t>
        <w:tab/>
        <w:t xml:space="preserve">   1.796,87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TOTAL</w:t>
        <w:tab/>
        <w:tab/>
        <w:tab/>
        <w:tab/>
        <w:t xml:space="preserve">                       </w:t>
        <w:tab/>
        <w:tab/>
        <w:tab/>
        <w:t xml:space="preserve">       18.645,97</w:t>
        <w:tab/>
        <w:t xml:space="preserve">         13.660,11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OB.MF-HOTEL PARC TGM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NUMIRE ARTICOL                            STOC     UM PRET ACHIZITIE   DATA  VALOARE ACHIZITIE  COD ARTICOL    STOC FAPTIC DIFEREN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GESTIUNEA OB.MF-HOTEL PARC TGM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RATOR ZEPTER                                 1,000         1.043,41 31/12/19         1.043,41 8039-830006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ULATOR COMPAQ                                1,000            50,00 01/02/19            50,00 8039-840001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ULATOR+MONITOR                               1,000           498,00 30/04/19           498,00 8039-840004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 MICHELANGELO 311                             1,000           795,34 01/08/19           795,34 8039-860024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RIMANTA A4                                    1,000           250,00 27/02/19           250,00 8039-840003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RIMANTA EPSON                                 1,000         1.045,60 01/02/19         1.045,60 8039-840002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DREPT.NEOSET ALBASTRU                       1,000           964,80 01/09/19           964,80 8039-860202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964,80 01/09/19           964,80 8039-860203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ATRATA NEOSET ALBASTRU                     1,000           867,34 01/09/19           867,34 8039-860205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867,34 01/09/19           867,34 8039-860206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867,34 01/09/19           867,34 8039-860207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867,34 01/09/19           867,34 8039-860208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ROTUNDA NEOSET                              1,000           808,87 01/09/19           808,87 8039-860204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OTAL GESTIUNE          </w:t>
      </w:r>
      <w:r>
        <w:rPr>
          <w:rFonts w:cs="Courier New" w:ascii="Courier New" w:hAnsi="Courier New"/>
          <w:b w:val="false"/>
          <w:sz w:val="18"/>
          <w:szCs w:val="18"/>
        </w:rPr>
        <w:t>OB.MF-HOTEL PARC TGM                                            9.890,18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OB.INV.FOL.-HOTEL PAR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NUMIRE ARTICOL                            STOC     UM PRET ACHIZITIE   DATA  VALOARE ACHIZITIE  COD ARTICOL    STOC FAPTIC DIFEREN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GESTIUNEA HOTEL PARC-OB.INV.F.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AMBLU MAGNAA                                  1,000 buc       580,00 01/05/20           580,00 3212-ANSAMBLU MAGNA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NA                                           1,000            11,78 01/05/20            11,78 3212-ANTENA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LICA 1 BRAT                                   16,000             0,02 01/05/20             0,32 3212-APLICA 1 BRA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LICA PERETE 2                                  4,000             0,45 01/05/20             1,80 3212-APLICA PERETE 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48 01/05/20             0,4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5,000                                       2,2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LICA STICLA P                                 45,000             0,02 01/05/20             0,90 3212-APLICA STICLA 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GAZ SAMUS                                     1,000           175,37 01/05/20           175,37 3212-ARAGAZ SAMUS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RATOR ELEKT                                  1,000           368,83 01/05/20           368,83 3212-ASPIRATOR ELEK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RATOR PHILI                                  1,000           463,88 01/05/20           463,88 3212-ASPIRATOR PHIL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ANTA 100KG S                                  1,000             3,40 01/05/20             3,40 3212-BALANTA 100KG 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ANTA 10KG S.                                  2,000             1,39 01/05/20             2,78 3212-BALANTA 10KG S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ELOU FURNICI                                  1,000             0,03 31/12/20             0,03 3212-BIBELOU FURNIC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ELOU PISICA                                   1,000             0,01 31/12/20             0,01 3212-BIBELOU PISIC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OU LEMN60935                                  1,000             4,73 31/12/20             4,73 3212-BIROU LEMN6093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OU NEOSET 3N                                  3,000            57,70 01/05/20           173,10 3212-BIROU NEOSET 3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OU SCULP.3SE                                  2,000             3,36 01/05/20             6,72 3212-BIROU SCULP.3S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ET 61079                                      1,000             2,26 31/12/20             2,26 3212-BUFET 61079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UC PT.CARNE                                   1,000             0,17 01/05/20             0,17 3212-BUTUC PT.CARN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FET.MARI RSC                                   2,000             0,01 31/12/20             0,02 3212-CAFET.MARI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FET.MICI RSC                                   2,000             0,01 31/12/20             0,02 3212-CAFET.MICI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FETIERA                                        2,000             0,10 01/05/20             0,20 3212-CAFETIERA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1/4                                         3,000             2,80 01/05/20             8,40 3212-CANA 1/4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1L                                          7,000             3,50 01/05/20            24,50 3212-CANA 1L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APA 1/1 L                                   4,000             2,80 01/05/20            11,20 3212-CANA APA 1/1 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CERAMICA                                    1,000             0,01 31/12/20             0,01 3212-CANA CERAMIC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T 1/2 L                                    12,000            12,00 30/05/20           144,00 3212-CANA T 1/2 L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P.2LOC60040                                  1,000            27,58 31/12/20            27,58 3212-CANAP.2LOC600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FRISC.LETT                                  2,000             0,01 31/12/20             0,02 3212-CANI FRISC.LET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FRISCA RSC                                  4,000             0,01 31/12/20             0,04 3212-CANI FRISCA RS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LAPTE LETT                                  1,000             0,01 31/12/20             0,01 3212-CANI LAPTE LET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LAPTE RSC                                   4,000             0,01 31/12/20             0,04 3212-CANI LAPTE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VIN DRAGON                                  3,000             0,01 31/12/20             0,03 3212-CANI VIN DRAG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VIN NATION                                  1,000             0,01 31/12/20             0,01 3212-CANI VIN NATI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AR ELECTR.                                   1,000           392,84 01/05/20           392,84 3212-CANTAR ELECTR.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AC INOX                                       1,000             0,60 01/05/20             0,60 3212-CAPAC INOX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7,39 01/05/20             7,3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7,9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UCIOR MARFA                                   1,000            12,21 01/05/20            12,21 3212-CARUCIOR MARF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FIER BANI                                   1,000             3,07 01/05/20             3,07 3212-CASA FIER BANI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MARCAT 622                                  1,000           666,38 01/05/20           666,38 3212-CASA MARCAT 62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MARCAT 623                                  1,000           666,39 01/05/20           666,39 3212-CASA MARCAT 623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MARCAT 806                                  1,000           666,38 01/05/20           666,38 3212-CASA MARCAT 806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MARCAT OPT                                  1,000         1.407,37 01/05/20         1.407,37 3212-CASA MARCAT OP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TA FIER                                      1,000             0,01 01/05/20             0,01 3212-CASETA FIER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TA MET.BANI                                  1,000             0,01 01/05/20             0,01 3212-CASETA MET.BAN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INIC 0.6 L                                    6,000             0,78 01/05/20             4,68 3212-CEAINIC 0.6 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INIC 1 L                                      8,000             0,97 01/05/20             7,76 3212-CEAINIC 1 L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98 01/05/20             0,9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9,000                                       8,7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INIC MIC+CAP                                  1,000             0,01 31/12/20             0,01 3212-CEAINIC MIC+CA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INIC RSC                                      1,000             0,01 31/12/20             0,01 3212-CEAINIC RSC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DUBLU                                   8,000            22,00 07/07/20           176,00 3212-CEARCEAF DUBLU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PAT                                    83,000             8,33 01/05/20           691,39 3212-CEARCEAF PAT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0,08 01/05/20            10,0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84,000                                     701,4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PAT SI                                 16,000 buc         3,70 01/05/20            59,20 3212-CEARCEAF PAT S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PILOTA                                150,000            24,00 07/07/20         3.600,00 3212-CEARCEAF PILOT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PLIC                                   83,000             7,40 01/05/20           614,20 3212-CEARCEAF PLIC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83,000            16,38 01/05/20         1.359,5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6,88 01/05/20            16,8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67,000                                   1.990,6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SIMPLU                                150,000            14,00 07/07/20         2.100,00 3212-CEARCEAF SIMPL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SCA CONSOME                                  21,000             0,01 01/05/20             0,21 3212-CEASCA CONSOM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AF.+FARF                                 82,000             0,68 31/12/20            55,76 3212-CESTI CAF.+FARF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AF.DRAGO                                  5,000             0,01 31/12/20             0,05 3212-CESTI CAF.DRAG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AF.LETTI                                 14,000             0,01 31/12/20             0,14 3212-CESTI CAF.LETT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AFEA RSC                                  5,000             0,01 31/12/20             0,05 3212-CESTI CAFEA RS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EAI                                      46,000             0,98 31/12/20            45,08 3212-CESTI CEAI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EAI DRAG                                 13,000             0,01 31/12/20             0,13 3212-CESTI CEAI DRA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EAI RSC                                   5,000             0,01 31/12/20             0,05 3212-CESTI CEAI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ONSOME                                    9,000             0,04 01/05/20             0,36 3212-CESTI CONSOME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LAPTE DRA                                 33,000             0,01 31/12/20             0,33 3212-CESTI LAPTE DR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ODA 4 USI,SE                                  1,000             0,95 01/05/20             0,95 3212-COMODA 4 USI,S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96 01/05/20             0,9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1,9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ODA 60934                                     1,000             4,46 31/12/20             4,46 3212-COMODA 60934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ODA TV 2 USI                                  2,000            54,70 01/05/20           109,40 3212-COMODA TV 2 US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GELAT.ARCTIC                                  2,000            93,81 01/05/20           187,62 3212-CONGELAT.ARCTI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 MOBIL                                       2,000            60,60 01/05/20           121,20 3212-CORP MOBIL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 GUNOI                                        1,000             1,12 01/05/20             1,12 3212-COS GUNOI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3,000             4,38 01/05/20            13,1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4,40 01/05/20             4,4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0,00 01/05/20            1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6,000                                      28,6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 PAINE INOX                                   1,000             1,71 01/05/20             1,71 3212-COS PAINE INOX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 PAINE PVC                                   10,000             3,30 01/05/20            33,00 3212-COS PAINE PVC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250X1.5                                  2,000            41,52 01/05/20            83,04 3212-COVOR C 250X1.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5,1X1.1                                  1,000            41,52 01/05/20            41,52 3212-COVOR C 5,1X1.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8.5X1.5                                  1,000            48,08 01/05/20            48,08 3212-COVOR C 8.5X1.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9.5X1.1                                  3,000            25,38 01/05/20            76,14 3212-COVOR C 9.5X1.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9.6X2.5                                  1,000            39,18 01/05/20            39,18 3212-COVOR C 9.6X2.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1000X2.9                                  1,000            68,52 01/05/20            68,52 3212-COVOR C1000X2.9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ISNAD3X4                                  1,000            41,52 01/05/20            41,52 3212-COVOR CISNAD3X4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MOC12X1.2                                  1,000             0,44 01/05/20             0,44 3212-COVOR MOC12X1.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45 01/05/20             0,4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0,8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MOCHETA                                    2,000            20,68 01/05/20            41,36 3212-COVOR MOCHET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PERS.9X2                                   1,000             1,00 01/05/20             1,00 3212-COVOR PERS.9X2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PERS.BLEU                                  1,000             0,18 31/12/20             0,18 3212-COVOR PERS.BLE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PERS.CREM                                  1,000           255,64 31/12/20           255,64 3212-COVOR PERS.CRE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PERSAN                                     1,000             0,63 31/12/20             0,63 3212-COVOR PERSAN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85 31/12/20             0,8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3,95 31/12/20             3,9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3,000                                       5,4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SPUMA BAI                                  1,000            12,60 01/05/20            12,60 3212-COVOR SPUMA BA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2,61 01/05/20            12,6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25,2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ITA INOX 20                                  2,000            13,70 01/05/20            27,40 3212-CRATITA INOX 2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ITA INOX 40                                  1,000             0,07 01/05/20             0,07 3212-CRATITA INOX 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08 01/05/20             0,0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0,09 01/05/20             0,1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0,3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ITA INOX 50                                  1,000             8,52 01/05/20             8,52 3212-CRATITA INOX 5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ITA INOX MA                                  1,000 buc         0,55 01/05/20             0,55 3212-CRATITA INOX M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3,87 01/05/20            13,8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14,4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INZIDIT                                    1,000             1,88 01/05/20             1,88 3212-CUIER INZIDI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3,000             1,91 01/05/20            43,9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24,000                                      45,8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PANOU 3TR                                  1,000             0,57 01/05/20             0,57 3212-CUIER PANOU 3T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58 01/05/20             0,5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1,1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PER.MIHAE                                  3,000             4,50 01/05/20            13,50 3212-CUIER PER.MIHA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PERETE 3                                   1,000             0,11 01/05/20             0,11 3212-CUIER PERETE 3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PRISMA                                     5,000            29,40 01/05/20           147,00 3212-CUIER PRISM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RUSTIC                                     1,000             1,02 01/05/20             1,02 3212-CUIER RUSTIC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4,000             1,04 01/05/20            14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5,000                                      15,5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PE INGHETATA                                  54,000             0,01 01/05/20             0,54 3212-CUPE INGHETAT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8,000             1,96 01/05/20            35,2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72,000                                      35,8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PTOR MICROUND                                  1,000           387,79 01/05/20           387,79 3212-CUPTOR MICROUND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.TRUSA AJUT.                                  1,000           145,01 01/05/20           145,01 3212-CUT.TRUSA AJUT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E GHETE                                      5,000             0,01 01/05/20             0,05 3212-CUTIE GHETE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4,000             0,02 01/05/20             0,6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39,000                                       0,7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INOX                                      17,000             0,64 01/05/20            10,88 3212-CUTIT INOX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4,000             0,66 01/05/20            15,8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84 01/05/20             0,8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42,000                                      27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INOX 6BUC                                  1,000             1,01 01/05/20             1,01 3212-CUTIT INOX 6BU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28,60 01/05/20            28,6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29,6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INOXPESTE                                182,000             0,01 01/05/20             1,82 3212-CUTIT INOXPES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ITALIA                                    76,000             1,79 01/05/20           136,04 3212-CUTIT ITALI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ZARZAVAT                                   1,000             0,65 01/05/20             0,65 3212-CUTIT ZARZAVAT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E                                           1,000             2,67 01/05/20             2,67 3212-CUTITE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99,000             3,86 01/05/20           382,1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00,000                                     384,8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VERT.PAT DUBL                                  1,000             0,49 31/12/20             0,49 3212-CUVERT.PAT DUBL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56 31/12/20             0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1,0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PEL ROMANIA                                   1,000            10,92 01/05/20            10,92 3212-DRAPEL ROMANI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2 USI APL                                 14,000             8,29 01/05/20           116,06 3212-DULAP 2 USI APL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8,33 01/05/20             8,3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5,000                                     124,3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2USI GLIS                                  7,000             5,27 01/05/20            36,89 3211-DULAP 2USI GLI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5,29 01/05/20             5,2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8,000                                      42,1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2USI INZI                                  1,000            11,79 01/05/20            11,79 3211-DULAP 2USI INZ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3USI INZI                                  1,000            15,81 01/05/20            15,81 3211-DULAP 3USI INZ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15,83 01/05/20            31,6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3,000                                      47,4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DOMNIK                                     3,000           104,26 01/05/20           312,78 3212-DULAP DOMNIK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INZIDIT                                    1,000             3,37 01/05/20             3,37 3211-DULAP INZIDI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3,000             3,42 01/05/20            78,6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24,000                                      82,0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SERVIT 3U                                  1,000             0,11 01/05/20             0,11 3212-DULAP SERVIT 3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VESELA 4U                                  1,000             7,79 01/05/20             7,79 3211-DULAP VESELA 4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7,80 01/05/20            15,6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3,000                                      23,39                      ________ _______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NUMIRE ARTICOL                            STOC     UM PRET ACHIZITIE   DATA  VALOARE ACHIZITIE  COD ARTICOL    STOC FAPTIC DIFEREN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VITRINA M                                  1,000 buc         0,55 01/05/20             0,55 3211-DULAP VITRINA 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AJERA METAL 5                                  1,000             5,66 01/05/20             5,66 3211-ETAJERA METAL 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5,67 01/05/20             5,6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11,3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OPUBELA 60L                                   2,000            31,26 01/05/20            62,52 3211-EUROPUBELA 60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RESO CAFEA R                                  1,000           132,68 01/05/20           132,68 3211-EXPRESO CAFEA 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.DRAGON                                  20,000             0,01 31/12/20             0,20 3212-FARF.AD.DRAGON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.NATION.                                  1,000             0,01 31/12/20             0,01 3212-FARF.AD.NATION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AN.PORTE                                 31,000             0,01 31/12/20             0,31 3212-FARF.ADAN.POR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AN.SERV.                                  8,000             0,01 31/12/20             0,08 3212-FARF.ADAN.SERV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ANCA COB                                  2,000             0,02 01/05/20             0,04 3212-FARF.ADANCA COB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.APULUM                                106,000             0,79 31/12/20            83,74 3212-FARF.DES.APULU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.DIFER.                                 40,000             0,02 31/12/20             0,80 3212-FARF.DES.DIFER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.LETTIN                                 34,000             0,01 31/12/20             0,34 3212-FARF.DES.LETTI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.NATION                                 12,000             0,01 31/12/20             0,12 3212-FARF.DES.NATI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ER.RSC                                   8,000             0,01 31/12/20             0,08 3212-FARF.DESER.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ERT COB                                  5,000             0,03 01/05/20             0,15 3212-FARF.DESERT COB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ERT DRA                                 75,000             0,01 31/12/20             0,75 3212-FARF.DESERT DR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ERT2140                                 40,000             0,50 01/05/20            20,00 3212-FARF.DESERT21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.NATION.                                 21,000             0,01 31/12/20             0,21 3212-FARF.IN.NATION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.LETTIN                                 60,000             0,01 31/12/20             0,60 3212-FARF.INT.LETTI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.RSC                                  43,000             0,01 31/12/20             0,43 3212-FARF.INTIN.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S.APU                                134,000             0,90 31/12/20           120,60 3212-FARF.INTINS.AP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S2140                                 36,000             0,60 01/05/20            21,60 3212-FARF.INTINS21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SE                                    60,000             0,37 31/12/20            22,20 3212-FARF.INTINSE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00,000             0,66 01/05/20            66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60,000                                      88,2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SE.DR                                 37,000             0,01 31/12/20             0,37 3212-FARF.INTINSE.D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URIE ADANCA                                 16,000             0,06 01/05/20             0,96 3212-FARFURIE ADANC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0,000             0,57 01/05/20           114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216,000                                     114,9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URII DESERT                                100,000             0,10 31/12/20            10,00 3212-FARFURII DESER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6,000             0,55 01/05/20             8,8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16,000                                      18,8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DE MASA                                     6,000            19,00 01/05/20           114,00 3212-FATA DE MAS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16/16                                 15,000            17,50 01/05/20           262,50 3212-FATA MASA 16/16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16/22                                  5,000            16,50 01/05/20            82,50 3212-FATA MASA 16/2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21/16                                 25,000            21,00 01/05/20           525,00 3212-FATA MASA 21/16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ALBA                                  19,000            22,00 01/05/20           418,00 3212-FATA MASA ALB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NAPRO                                  1,000             5,83 01/05/20             5,83 3212-FATA MASA NAPR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ROS14                                  5,000            16,05 01/05/20            80,25 3212-FATA MASA ROS14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ROSIE                                  9,000             5,53 01/05/20            49,77 3212-FATA MASA ROSI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PERNA                                     100,000             3,18 01/05/20           318,00 3212-FATA PERNA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0,000             6,00 07/07/20           90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250,000                                   1.218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X PHILIPS HFC                                  1,000           411,76 01/05/20           411,76 3212-FAX PHILIPS HF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IATOR BOSCH                                   1,000            51,55 01/05/20            51,55 3212-FELIATOR BOSCH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E MASA                                       19,000            13,99 01/05/20           265,81 3212-FETE MASA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R CALCAT                                      1,000            50,00 01/05/20            50,00 3212-FIER CALCAT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R CALCAT ROS                                  2,000            41,59 01/05/20            83,18 3212-FIER CALCAT RO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R CALCAT ZAS                                  1,000           123,44 01/05/20           123,44 3212-FIER CALCAT ZA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MA HOTEL                                      1,000           529,55 01/05/20           529,55 3212-FIRMA HOTEL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PCHART WHITE                                  1,000           249,90 23/10/20           249,90 3212-FLIPCHART WHI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MA PRAJITURI                                  1,000             9,11 01/05/20             9,11 3212-FORMA PRAJITUR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TOLII 60041                                    4,000            14,12 31/12/20            56,48 3212-FOTOLII 60041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TOLIU TAPITAT                                 15,000             0,09 01/05/20             1,35 3212-FOTOLIU TAPITA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3,000             1,02 01/05/20             3,0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8,000                                       4,4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G.ARCTIC 120                                  1,000 buc       447,05 01/05/20           447,05 3212-FRIG.ARCTIC 12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G.ARCTIC 180                                  1,000           111,86 01/05/20           111,86 3212-FRIG.ARCTIC 18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G.ARCTIC2000                                  1,000           466,38 01/05/20           466,38 3212-FRIG.ARCTIC200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.NATIONAL                                   2,000             0,01 31/12/20             0,02 3212-FRUCT.NATIONA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.ROT.LETTI                                  8,000             0,01 31/12/20             0,08 3212-FRUCT.ROT.LETT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IER.CERAM.                                  1,000             0,01 31/12/20             0,01 3212-FRUCTIER.CERAM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IERA INOX                                   1,000             0,02 01/05/20             0,02 3212-FRUCTIERA INOX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IERE DRAGO                                  2,000             0,01 31/12/20             0,02 3212-FRUCTIERE DRAG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D LEMN-TAIET                                  1,000             4,62 01/05/20             4,62 3212-FUND LEMN-TAIE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CULITA                                       38,000             1,51 01/05/20            57,38 3212-FURCULITA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CULITA INOX                                  11,000             0,37 01/05/20             4,07 3212-FURCULITA INOX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00,000             1,14 01/05/20           114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0,000             1,30 01/05/20            39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41,000                                     157,0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ATA GUNOI                                    1,000            12,85 01/05/20            12,85 3212-GALEATA GUNOI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ATA+PEDALA                                   5,000            11,59 01/05/20            57,95 3212-GALEATA+PEDAL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RIE LEMN                                     2,000             0,01 01/05/20             0,02 3212-GALERIE LEMN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RII PERDELE                                  8,000             0,78 01/05/20             6,24 3212-GALERII PERDEL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NIT.PAT BROD                                  2,000            30,67 01/05/20            61,34 3212-GARNIT.PAT BROD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AR DELIZIA                                   2,000            39,99 05/07/20            79,98 3212-GRATAR DELIZI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UT.FONTA 1KG                                  4,000             0,01 01/05/20             0,04 3212-GREUT.FONTA 1K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UT.FONTA 2KG                                  3,000             0,01 01/05/20             0,03 3212-GREUT.FONTA 2K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P MATURA ELE                                  1,000           135,96 01/05/20           135,96 3212-GRUP MATURA EL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AT BAIE                                       2,000            49,16 01/05/20            98,32 3212-HALAT BAIE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 ANA CANAP+F                                  1,000           478,74 01/05/20           478,74 3212-HOL ANA CANAP+F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SA SALTEA                                     77,000             1,72 01/05/20           132,44 3212-HUSA SALTE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1,89 01/05/20             1,8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78,000                                     134,3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 PENDULA                                    1,000            46,21 01/05/20            46,21 3212-LAMPA PENDUL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ENTE OFFICE                                   1,000         1.354,68 01/05/20         1.354,68 3212-LICENTE OFFIC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GHEAN                                          1,000             2,60 01/05/20             2,60 3212-LIGHEAN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2,61 01/05/20             2,6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5,2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GHEAN PVC                                      1,000             0,61 01/05/20             0,61 3212-LIGHEAN PVC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62 01/05/20             0,6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3,95 01/05/20             7,9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9,1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A ITALIA                                  96,000             0,99 01/05/20            95,04 3212-LINGURA ITALI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A LEMN                                     1,000             0,96 01/05/20             0,96 3212-LINGURA LEMN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97 01/05/20             0,9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1,9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I INOX                                    45,000             1,30 01/05/20            58,50 3212-LINGURI INOX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ITA CEAI                                  47,000             1,49 01/05/20            70,03 3212-LINGURITA CEAI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ITE                                        9,000             1,17 01/05/20            10,53 3212-LINGURITE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STRA  6 BRATE                                  1,000             1,56 01/05/20             1,56 3212-LUSTRA  6 BRA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STRA CANDELAB                                  2,000             0,80 01/05/20             1,60 3212-LUSTRA CANDELAB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CALC.CASIO                                   1,000           206,80 01/05/20           206,80 3212-MAS.CALC.CASIO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CUB.GHEATA                                   1,000           750,66 01/05/20           750,66 3212-MAS.CUB.GHEAT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DREPT.60031                                  1,000             3,28 31/12/20             3,28 3212-MAS.DREPT.6003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DREPT.67602                                  1,000             0,57 31/12/20             0,57 3212-MAS.DREPT.6760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DREPT.I0029                                  1,000             0,03 31/12/20             0,03 3212-MAS.DREPT.I0029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ELEC.CARTOF                                  1,000             4,07 01/05/20             4,07 3212-MAS.ELEC.CARTOF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GATIT 4 O+P                                  1,000            28,16 01/05/20            28,16 3212-MAS.GATIT 4 O+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MACIN.NUCA                                   1,000            11,47 01/05/20            11,47 3212-MAS.MACIN.NUC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PATR.61178                                   1,000             0,20 31/12/20             0,20 3212-MAS.PATR.61178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ROT.60985                                    1,000             1,52 31/12/20             1,52 3212-MAS.ROT.60985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SCRIS PANAS                                  1,000            37,00 01/05/20            37,00 3212-MAS.SCRIS PANA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TELEF.60940                                  1,000             0,86 31/12/20             0,86 3212-MAS.TELEF.609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TOCAT CARNE                                  1,000 buc        22,31 01/05/20            22,31 3212-MAS.TOCAT CARN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                                            4,000             1,36 01/05/20             5,44 3212-MASA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DIF.INOX                                    3,000            10,04 01/05/20            30,12 3212-MASA DIF.INOX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DREPT.6PER                                 19,000             0,52 01/05/20             9,88 3212-MASA DREPT.6PE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DULAP INOX                                  1,000            10,04 01/05/20            10,04 3212-MASA DULAP INOX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INOX 2 USI                                  5,000            10,04 01/05/20            50,20 3212-MASA INOX 2 US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2,10 01/05/20            12,1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6,000                                      62,3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INOX USI G                                  4,000             5,25 01/05/20            21,00 3212-MASA INOX USI 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LEMN DIFER                                  3,000             5,99 01/05/20            17,97 3212-MASA LEMN DIFE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LEMN DREPT                                  1,000             5,99 01/05/20             5,99 3212-MASA LEMN DREP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LEMN INOX                                   1,000            12,10 01/05/20            12,10 3212-MASA LEMN INOX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MET.INOX                                    1,000             5,25 01/05/20             5,25 3212-MASA MET.INOX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2,10 01/05/20            12,1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17,3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ATR.VERDE                                 10,000            46,99 10/04/20           469,90 3212-MASA PATR.VERD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ATRATA 4P                                 25,000             0,06 01/05/20             1,50 3212-MASA PATRATA 4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ORT BAGAJ                                 23,000             0,04 01/05/20             0,92 3212-MASA PORT BAGAJ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7,000             0,79 01/05/20            13,4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8,000             0,88 01/05/20             7,0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1,24 01/05/20             2,4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50,000                                      23,8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ROT.MIHAE                                  1,000            10,31 01/05/20            10,31 3212-MASA PROT.MIHA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ROTOCOL                                    1,000           499,00 01/05/20           499,00 3212-MASA PROTOCO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SIMPLA MIR                                 24,000             0,03 01/05/20             0,72 3212-MASA SIMPLA MI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STICLA                                      2,000            24,82 01/05/20            49,64 3212-MASA STICL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SUFR.60972                                  1,000             2,40 31/12/20             2,40 3212-MASA SUFR.6097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TV                                          8,000             1,39 01/05/20            11,12 3212-MASA TV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                                          1,000             1,12 01/05/20             1,12 3212-MASUTA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60942                                     1,000             3,31 31/12/20             3,31 3212-MASUTA 60942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61042                                     1,000             0,47 31/12/20             0,47 3212-MASUTA 61042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DREPTUNG                                  1,000             1,12 01/05/20             1,12 3212-MASUTA DREPTUN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1,68 01/05/20             3,3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1,69 01/05/20             1,6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6,1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INALTA                                   14,000             1,12 01/05/20            15,68 3212-MASUTA INALT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1,13 01/05/20             1,1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5,000                                      16,8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ROT.SEFC                                  1,000           633,45 01/05/20           633,45 3212-MASUTA ROT.SEF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STEJAR D                                  1,000            80,50 01/05/20            80,50 3212-MASUTA STEJAR D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TV DREPT                                 39,000             0,04 01/05/20             1,56 3212-MASUTA TV DREP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ER TAURENS                                    1,000            58,74 01/05/20            58,74 3212-MIXER TAURENS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IER ALB BU                                  1,000             0,16 01/05/20             0,16 3212-MOBILIER ALB B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BEJVISI                                  2,000             0,26 01/05/20             0,52 3212-MOCHETA BEJVIS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COVOR                                    5,000             0,27 01/05/20             1,35 3212-MOCHETA COVOR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MUSTAR                                  36,000             0,26 01/05/20             9,36 3212-MOCHETA MUSTAR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8,000             0,51 01/05/20             4,0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7,000             0,91 01/05/20             6,3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51,000                                      19,8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ROSUBEJ                                 25,000             0,26 01/05/20             6,50 3212-MOCHETA ROSUBEJ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5,000             0,91 01/05/20             4,5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30,000                                      11,0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TARANEA                                  1,000            44,56 01/05/20            44,56 3212-MOCHETA TARANE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TARIERA                                       9,000             0,57 01/05/20             5,13 3212-MUSTARIERA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TARIERE RSC                                   4,000             0,01 31/12/20             0,04 3212-MUSTARIERE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ROANE                                        48,000             3,50 01/05/20           168,00 3212-NAPROANE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TIERA DAVIDM                                 16,000             1,09 01/05/20            17,44 3212-NOPTIERA DAVID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TIERA MIRAJ                                  48,000             0,04 01/05/20             1,92 3212-NOPTIERA MIRAJ  ________ _______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NUMIRE ARTICOL                            STOC     UM PRET ACHIZITIE   DATA  VALOARE ACHIZITIE  COD ARTICOL    STOC FAPTIC DIFEREN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TIERA MODEL                                  30,000 buc         1,25 01/05/20            37,50 3212-NOPTIERA MODE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TIERA STEJAR                                  8,000             1,02 01/05/20             8,16 3212-NOPTIERA STEJA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LA INOX 4 L                                    1,000            18,70 01/05/20            18,70 3212-OALA INOX 4 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LA INOX 50 L                                   1,000             0,15 01/05/20             0,15 3212-OALA INOX 50 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LA INOX7L+CAP                                  1,000            24,77 01/05/20            24,77 3212-OALA INOX7L+CA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APA DRAGON                                  48,000             0,01 31/12/20             0,48 3212-PAH.APA DRAGON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CON.ALBATRO                                  6,000             1,38 31/12/20             8,28 3212-PAH.CON.ALBATR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SAMPAN.CUPE                                 14,000             0,59 31/12/20             8,26 3212-PAH.SAMPAN.CUP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6,000             0,65 31/12/20            10,4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4,000             1,55 31/12/20            52,7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64,000                                      71,3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SAMPAN.FLUT                                 19,000             1,49 31/12/20            28,31 3212-PAH.SAMPAN.FLU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VIN ROSU MU                                 20,000             0,75 31/12/20            15,00 3212-PAH.VIN ROSU M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ADELA SON                                 83,000             1,50 01/05/20           124,50 3212-PAHAR ADELA S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CONIAC                                    11,000             1,88 01/05/20            20,68 3212-PAHAR CONIAC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CRISTAL                                   18,000             8,84 01/05/20           159,12 3212-PAHAR CRISTA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4,000            14,11 01/05/20            56,4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22,000                                     215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DIAMANT                                   41,000             1,65 01/05/20            67,65 3212-PAHAR DIAMAN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SAMPANIE                                  50,000             1,90 01/05/20            95,00 3212-PAHAR SAMPANI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0,000             2,59 01/05/20            25,9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60,000                                     120,9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VIN                                       70,000             1,30 01/05/20            91,00 3212-PAHAR VIN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VODCA                                     34,000             1,35 01/05/20            45,90 3212-PAHAR VODC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CATALINA                                148,000             0,02 31/12/20             2,96 3212-PAHARE CATALIN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MILONA                                    6,000             9,70 30/05/20            58,20 3212-PAHARE MILON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VAL APA                                  80,000             2,35 30/05/20           188,00 3212-PAHARE VAL AP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VAL VIN                                  50,000             2,25 30/05/20           112,50 3212-PAHARE VAL VIN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VAL VODC                                 75,000             2,15 30/05/20           161,25 3212-PAHARE VAL VOD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TA INOX                                      1,000            11,49 01/05/20            11,49 3212-PALETA INOX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UCI DE CASA                                   1,000            11,13 01/05/20            11,13 3212-PAPUCI DE CAS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 1 PERS+SALT                                 76,000             3,76 01/05/20           285,76 3212-PAT 1 PERS+SAL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 DAVID+SALTE                                 16,000             4,08 01/05/20            65,28 3212-PAT DAVID+SAL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 DUBLU MIHAE                                  4,000            11,31 01/05/20            45,24 3212-PAT DUBLU MIHA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 STEJAR+APLI                                  2,000             8,47 01/05/20            16,94 3212-PAT STEJAR+APL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URA                                          66,000             0,04 01/05/20             2,64 3212-PATURA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CONTAB.                                   5,000             9,24 01/05/20            46,20 3212-PERDEA CONTAB.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HOL REC.                                 10,000             5,73 01/05/20            57,30 3212-PERDEA HOL REC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MARE                                      4,000            30,43 01/05/20           121,72 3212-PERDEA MARE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PVC BAIE                                  4,000             0,99 01/05/20             3,96 3212-PERDEA PVC BAI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SALA                                      8,000             6,46 01/05/20            51,68 3212-PERDEA SAL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LE                                          9,000            13,53 01/05/20           121,77 3212-PERDELE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NA                                           86,000             0,01 01/05/20             0,86 3212-PERNA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NA FULGI                                      7,000             0,02 01/05/20             0,14 3212-PERNA FULGI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NA MARE                                       2,000             0,19 01/05/20             0,38 3212-PERNA MARE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4,000             1,50 01/05/20             6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6,000                                       6,3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NA PENE                                       5,000            15,55 01/05/20            77,75 3212-PERNA PENE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PUMA                                         30,000             0,07 01/05/20             2,10 3212-PLAPUMA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PUMA LANA                                     8,000             0,10 01/05/20             0,80 3212-PLAPUMA LAN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PUMA PUF                                      3,000            16,94 01/05/20            50,82 3212-PLAPUMA PUF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.OVALE RSC                                   2,000             0,01 31/12/20             0,02 3212-PLAT.OVALE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.ROT.LETTIN                                  7,000             0,01 31/12/20             0,07 3212-PLAT.ROT.LETTI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.ROTUND.RSC                                  1,000             0,01 31/12/20             0,01 3212-PLAT.ROTUND.RS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 COLOR                                    40,000             0,60 01/05/20            24,00 3212-PLATOU COLOR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 OVAL                                      4,000             0,99 01/05/20             3,96 3212-PLATOU OVAL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 ROTUND                                   43,000             0,67 01/05/20            28,81 3212-PLATOU ROTUND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5,000             0,84 01/05/20            12,6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58,000                                      41,4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 SUPORT A                                 12,000 buc         0,84 01/05/20            10,08 3212-PLATOU SUPORT 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RI OVALE                                   6,000             0,01 31/12/20             0,06 3212-PLATOURI OVAL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RI PORTEL                                 78,000             1,13 31/12/20            88,14 3212-PLATOURI PORTEL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ONIC INOX                                     2,000             1,19 01/05/20             2,38 3212-POLONIC INOX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1,87 01/05/20             3,7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6,1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ONICE DIF.                                    1,000             2,52 01/05/20             2,52 3212-POLONICE DIF.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4,000             7,46 01/05/20            29,8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5,000                                      32,3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M DECORATIV                                    3,000            48,67 01/05/20           146,01 3212-POM DECORATIV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JITOR PAINE                                   1,000            47,81 01/05/20            47,81 3212-PRAJITOR PAIN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P                                          90,000             2,50 01/05/20           225,00 3212-PROSOP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90,000             5,00 01/05/20           45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90,000            10,00 01/05/20           90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270,000                                   1.575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P 40/90 VE                                150,000             7,15 12/07/20         1.072,50 3212-PROSOP 40/90 V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P 80/120 V                                150,000            19,20 12/07/20         2.880,00 3212-PROSOP 80/120 V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P FLOTIR                                    2,000             2,01 01/05/20             4,02 3212-PROSOP FLOTIR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4,62 01/05/20             9,2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5,46 01/05/20            10,9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4,000            13,44 01/05/20            53,7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13,86 01/05/20            27,7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17,65 01/05/20            35,3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4,000                                     140,9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 LEMN                                        1,000             0,20 01/05/20             0,20 3212-RAFT LEMN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3,000             0,25 01/05/20             0,7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0,9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 LEMN BUCAT                                  2,000             0,25 01/05/20             0,50 3212-RAFT LEMN BUCA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 LEMN DEPOZ                                  1,000             0,02 01/05/20             0,02 3212-RAFT LEMN DEPOZ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 PT.CARTI                                    1,000             0,02 01/05/20             0,02 3212-RAFT PT.CARTI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URI DIFERIT                                  2,000             0,31 01/05/20             0,62 3212-RAFTURI DIFERI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A OGLINDA                                     8,000             0,01 01/05/20             0,08 3212-RAMA OGLIND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STEL MOB+BRAT                                  1,000             3,53 01/05/20             3,53 3212-RASTEL MOB+BRA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IERE                                         71,000             0,01 31/12/20             0,71 3212-RAVIERE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IERE CORINIT                                 27,000             0,77 01/05/20            20,79 3212-RAVIERE CORINI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IERE OV.LETT                                  7,000             0,01 31/12/20             0,07 3212-RAVIERE OV.LET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ATOARE                                        1,000             2,01 01/05/20             2,01 3212-RAZATOARE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ATOARE ROTUN                                  1,000             1,59 01/05/20             1,59 3212-RAZATOARE ROTU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OT BUCATARIE                                  1,000            52,65 01/05/20            52,65 3212-ROBOT BUCATARI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.NATIONAL                                   2,000             0,01 31/12/20             0,02 3212-SALAT.NATIONA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.PATR.RSC                                   3,000             0,01 31/12/20             0,03 3212-SALAT.PATR.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IERA MICA                                  40,000             0,96 01/05/20            38,40 3212-SALATIERA MIC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IERE 4PERS                                 16,000             0,01 31/12/20             0,16 3212-SALATIERE 4PER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0,000             0,17 31/12/20             3,4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36,000                                       3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IERE DIFER                                100,000             0,01 31/12/20             1,00 3212-SALATIERE DIFE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OPETA BL+PAN                                  1,000            51,24 01/05/20            51,24 3212-SALOPETA BL+PA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OPETA CU PIEPT DIN DOC                        2,000            50,00 07/07/20           100,00 3212-SALOPETA CU PI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.DUBL.61027                                  2,000             1,31 31/12/20             2,62 3212-SALT.DUBL.61027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BIR.61032                                  1,000             0,39 31/12/20             0,39 3212-SCAUN BIR.6103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ERGONOMIC                                  5,000            45,22 01/05/20           226,10 3212-SCAUN ERGONOMI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FAG TAPIT                                100,000            26,94 01/05/20         2.694,00 3212-SCAUN FAG TAPI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FOT.60941                                  1,000             1,28 31/12/20             1,28 3212-SCAUN FOT.6094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LEMN                                      26,000             0,03 01/05/20             0,78 3212-SCAUN LEMN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LEMN TAP.                                 11,000             1,03 01/05/20            11,33 3212-SCAUN LEMN TAP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LUX VERDE                                 40,000            16,90 10/04/20           676,00 3212-SCAUN LUX VERD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RUNG.                                     16,000             0,08 01/05/20             1,28 3212-SCAUN RUNG.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SPAT.NEGR                                 27,000           182,73 01/05/20         4.933,71 3212-SCAUN SPAT.NEG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TAPITAT                                   23,000 buc         0,02 01/05/20             0,46 3212-SCAUN TAPITA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VINILIN B                                 17,000            50,00 01/05/20           850,00 3212-SCAUN VINILIN B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E TAP60943                                  2,000             0,89 31/12/20             1,78 3212-SCAUNE TAP60943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MIERA                                       10,000             1,19 19/08/20            11,90 3212-SCRUMIERA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0,000             1,26 01/05/20            25,2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0,000             2,50 30/05/20            5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50,000                                      87,1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MIERA ROT.                                   4,000             0,25 01/05/20             1,00 3212-SCRUMIERA ROT.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MIERA STATI                                  3,000             0,03 01/05/20             0,09 3212-SCRUMIERA STAT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VETELE 0.4                                   16,000             1,70 01/05/20            27,20 3212-SERVETELE 0.4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 INOX 2TIG+I                                  1,000            31,25 01/05/20            31,25 3212-SET INOX 2TIG+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ESNIC ALAMA                                    5,000             9,81 01/05/20            49,05 3212-SFESNIC ALAM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ESNIC CALIN                                    7,000             3,11 01/05/20            21,77 3212-SFESNIC CALIN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A FAINA                                       1,000             1,34 01/05/20             1,34 3212-SITA FAINA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A                                          3,000             0,09 01/05/20             0,27 3212-SOLNITA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A DUN.MAR                                 20,000             0,30 01/05/20             6,00 3212-SOLNITA DUN.MA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A ROTUNDA                                  7,000             0,47 01/05/20             3,29 3212-SOLNITA ROTUND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E                                          7,000             0,03 31/12/20             0,21 3212-SOLNITE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E RSC                                      1,000             0,01 31/12/20             0,01 3212-SOLNITE RSC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SIERA                                          8,000             0,08 01/05/20             0,64 3212-SOSIERA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SIERE                                          8,000             0,01 31/12/20             0,08 3212-SOSIERE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LU TAVI                                      1,000             3,57 01/05/20             3,57 3212-SPACLU TAVI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ATOR INOX                                    5,000             3,94 01/05/20            19,70 3212-SPALATOR INOX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ATOR INOX2C                                  1,000             3,94 01/05/20             3,94 3212-SPALATOR INOX2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5,000             6,00 01/05/20            3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8,30 01/05/20             8,3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8,31 01/05/20            16,6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9,000                                      58,8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MIERA                                         3,000             2,35 01/05/20             7,05 3212-SPUMIERA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MIERA INOX P                                  4,000             2,86 01/05/20            11,44 3212-SPUMIERA INOX 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ANTET                                   1,000            62,31 01/05/20            62,31 3212-STAMPILA ANTET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H.PARC                                  1,000             9,07 01/05/20             9,07 3212-STAMPILA H.PAR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L60                                     1,000            46,21 01/05/20            46,21 3212-STAMPILA L60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POLIM.                                  1,000            32,77 01/05/20            32,77 3212-STAMPILA POLIM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SRP P.                                  1,000            10,87 01/05/20            10,87 3212-STAMPILA SRP P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UIE 61418                                    1,000             8,28 31/12/20             8,28 3212-STATUIE 61418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G IMPR.UE                                    1,000            18,50 01/05/20            18,50 3212-STEAG IMPR.UE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GATOR PSI                                   10,000             6,73 01/05/20            67,30 3212-STINGATOR PSI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8,000            21,23 01/05/20           169,8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8,000                                     237,1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CURAT.EMAIL                                  2,000             2,44 01/05/20             4,88 3212-STRECURAT.EMAIL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CURAT.MARE                                   1,000             7,14 01/05/20             7,14 3212-STRECURAT.MAR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CURATOARE                                    1,000             2,31 01/05/20             2,31 3212-STRECURATOARE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CITOR                                          1,000             3,36 01/05/20             3,36 3212-SUCITOR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A                                          7,000             0,15 01/05/20             1,05 3212-SUPIERA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A COBALT                                   1,000             0,04 01/05/20             0,04 3212-SUPIERA COBALT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E NATION.                                  3,000             0,01 31/12/20             0,03 3212-SUPIERE NATION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E ROTUNDE                                  4,000             0,01 31/12/20             0,04 3212-SUPIERE ROTUND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E RSC                                      4,000             0,01 31/12/20             0,04 3212-SUPIERE RSC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FATA 6-0063                                  1,000             5,40 31/12/20             5,40 3212-TAB.FATA 6-0063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PEISAJ60128                                  1,000           100,00 31/12/20           100,00 3212-TAB.PEISAJ60128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PEISAJ60161                                  1,000           100,00 31/12/20           100,00 3212-TAB.PEISAJ6016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PEISAJI1419                                  1,000            50,00 31/12/20            50,00 3212-TAB.PEISAJI1419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POARTA60116                                  1,000           100,00 31/12/20           100,00 3212-TAB.POARTA60116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VAS 6-0211                                   1,000           150,00 31/12/20           150,00 3212-TAB.VAS 6-0211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LOU REPRODUC                                 41,000             0,01 01/05/20             0,41 3212-TABLOU REPRODU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VA DIPLOMAT                                    2,000             2,35 01/05/20             4,70 3212-TAVA DIPLOMA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VA INOX                                       22,000             9,39 01/05/20           206,58 3212-TAVA INOX       ________ 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JGHEA GARDER.                                  1,000 buc         0,80 01/05/20             0,80 3212-TEJGHEA GARDER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JGHEA RECEPT.                                  1,000             1,02 01/05/20             1,02 3212-TEJGHEA RECEPT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 INOX                                         2,000             1,70 01/05/20             3,40 3212-TEL INOX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COMANDA                                     22,000            13,45 01/05/20           295,90 3212-TELECOMAND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.NOKIA 661                                  1,000           467,18 01/05/20           467,18 3212-TELEF.NOKIA 66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OMETRU FRIG                                  2,000             5,46 01/05/20            10,92 3212-TERMOMETRU FRI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OS 1.8 L                                     3,000            38,23 01/05/20           114,69 3212-TERMOS 1.8 L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OS 8 L                                       1,000            83,10 01/05/20            83,10 3212-TERMOS 8 L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GAIE TEFLON                                    2,000            21,01 05/04/20            42,02 3212-TIGAIE TEFLON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ALETA OGL+2SE                                  3,000             4,14 01/05/20            12,42 3212-TOALETA OGL+2S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SA SANITARA                                   1,000            14,83 01/05/20            14,83 3212-TRUSA SANITAR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CAPRI                                     1,000           101,69 31/08/20           101,69 3212-TV COL.CAPRI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FREEDOM                                   1,000            87,28 01/10/20            87,28 3212-TV COL.FREEDOM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GOLDSTAR                                  1,000           101,69 01/10/20           101,69 3212-TV COL.GOLDSTA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MULTITECH                                 1,000           176,23 31/08/20           176,23 3212-TV COL.MULTITE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NEI MARE                                  1,000           176,23 01/10/20           176,23 3212-TV COL.NEI MAR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NOKIA                                     1,000           101,69 01/10/20           101,69 3212-TV COL.NOKI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SAMSUNG                                   1,000            87,28 01/10/20            87,28 3212-TV COL.SAMSUNG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VIDEO TH                                  1,000           176,23 01/10/20           176,23 3212-TV COL.VIDEO TH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DAEWOO                                  1,000           176,23 01/05/20           176,23 3212-TV COLOR DAEWO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NEI MA                                  2,000           376,63 01/05/20           753,26 3212-TV COLOR NEI M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NEI MI                                  2,000           176,23 01/05/20           352,46 3212-TV COLOR NEI M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PHILIP                                  1,000           194,90 01/05/20           194,90 3212-TV COLOR PHILI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PLATIN                                 15,000           100,85 01/05/20         1.512,75 3212-TV COLOR PLATI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SUPER COLOR                                   1,000           102,92 31/08/20           102,92 3212-TV SUPER COLOR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TELECOLOR                                     1,000            92,00 31/08/20            92,00 3212-TV TELECOLOR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BALON                                  1,000             0,02 31/12/20             0,02 3212-VAS CERAM.BAL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I0188                                  3,000             0,01 31/12/20             0,03 3212-VAS CERAM.I0188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I0189                                  1,000             0,01 31/12/20             0,01 3212-VAS CERAM.I0189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J8228                                  1,000             0,01 31/12/20             0,01 3212-VAS CERAM.J8228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ORNAM                                  1,000             0,01 31/12/20             0,01 3212-VAS CERAM.ORNA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PVC 1,8 L                                    1,000             3,10 01/05/20             3,10 3212-VAS PVC 1,8 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PVC FRISCA                                   1,000             1,55 01/05/20             1,55 3212-VAS PVC FRISC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ZA CERAMICA                                    2,000             0,01 31/12/20             0,02 3212-VAZA CERAMIC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IOZA VIC 1,5                                  58,000            14,94 01/05/20           866,52 3212-VEIOZA VIC 1,5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ILATOR AER                                   1,000            39,83 01/05/20            39,83 3212-VENTILATOR AER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R.FRIG.ELECT                                  1,000         1.019,20 01/05/20         1.019,20 3212-VITR.FRIG.ELEC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RINA FRIGOR.                                  1,000         1.248,94 01/05/20         1.248,94 3212-VITRINA FRIGOR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RINA RECEPT.                                  1,000             0,25 01/05/20             0,25 3212-VITRINA RECEPT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HAR.ROT.MARI                                   2,000             0,01 31/12/20             0,02 3212-ZAHAR.ROT.MARI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HARN. DRAGON                                   3,000             0,01 31/12/20             0,03 3212-ZAHARN. DRAGON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HARNITE                                        4,000             0,01 31/12/20             0,04 3212-ZAHARNITE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 w:val="false"/>
          <w:sz w:val="18"/>
          <w:szCs w:val="18"/>
        </w:rPr>
        <w:t xml:space="preserve">TOTAL GESTIUNE          HOTEL PARC-OB.INV.F.                                           58.566,10                                      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Fonts w:cs="Courier New" w:ascii="Courier New" w:hAnsi="Courier New"/>
          <w:b w:val="false"/>
          <w:sz w:val="18"/>
          <w:szCs w:val="18"/>
        </w:rPr>
        <w:t xml:space="preserve">TOTAL IMOBILIZARI CORPORALE                                                             87.102,25                                                   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IMOBILIZĂRI NECORPORALE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Proiect centrală termică- valoare de înregistrare 10.379,50 lei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18:00Z</dcterms:created>
  <dc:creator>win</dc:creator>
  <dc:description/>
  <cp:keywords/>
  <dc:language>en-US</dc:language>
  <cp:lastModifiedBy>Adi Gorea</cp:lastModifiedBy>
  <cp:lastPrinted>2009-01-23T09:22:00Z</cp:lastPrinted>
  <dcterms:modified xsi:type="dcterms:W3CDTF">2009-02-05T13:18:00Z</dcterms:modified>
  <cp:revision>4</cp:revision>
  <dc:subject/>
  <dc:title>Nr</dc:title>
</cp:coreProperties>
</file>