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2    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es-ES"/>
        </w:rPr>
        <w:t xml:space="preserve">COMPLETARE la Anexa 1/b la Contractul de concesiune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încheiat cu S.C.”COMPANIA AQUASERV” în baza Hotărârii Consiliului Judeţean Mureş nr.9/2009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709"/>
        <w:gridCol w:w="567"/>
        <w:gridCol w:w="567"/>
        <w:gridCol w:w="850"/>
        <w:gridCol w:w="709"/>
        <w:gridCol w:w="709"/>
        <w:gridCol w:w="850"/>
        <w:gridCol w:w="567"/>
        <w:gridCol w:w="567"/>
        <w:gridCol w:w="1701"/>
        <w:gridCol w:w="1559"/>
        <w:gridCol w:w="1134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Cs w:val="24"/>
                <w:lang w:val="es-ES"/>
              </w:rPr>
            </w:pPr>
            <w:r>
              <w:rPr>
                <w:rFonts w:cs="Tahoma" w:ascii="Arial Narrow" w:hAnsi="Arial Narrow"/>
                <w:szCs w:val="24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Cs w:val="24"/>
                <w:lang w:val="es-ES"/>
              </w:rPr>
              <w:t>cr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fr-FR"/>
              </w:rPr>
              <w:t>Cod clasifi-car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Denumire mijloc fi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Nr.de invent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Data intrării în funcţiu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4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Cs w:val="24"/>
                <w:lang w:val="fr-FR"/>
              </w:rPr>
            </w:pPr>
            <w:r>
              <w:rPr>
                <w:rFonts w:cs="Tahoma" w:ascii="Arial Narrow" w:hAnsi="Arial Narrow"/>
                <w:szCs w:val="24"/>
                <w:lang w:val="fr-FR"/>
              </w:rPr>
              <w:t>Durata normală (lui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ta consumată (luni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Cantităţ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Preţ uni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(le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Locaţia</w:t>
            </w:r>
          </w:p>
        </w:tc>
      </w:tr>
      <w:tr>
        <w:trPr>
          <w:trHeight w:val="12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0"/>
                <w:szCs w:val="28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Zi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L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Anu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fr-F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Scrip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Fap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  <w:t>Diferenţ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fr-FR"/>
              </w:rPr>
            </w:pPr>
            <w:r>
              <w:rPr>
                <w:rFonts w:cs="Tahoma" w:ascii="Arial Narrow" w:hAnsi="Arial Narrow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Sistem de alimentare cu apă a localităţilor Hodoşa, Sîmbriaş, Isla, Ihod, situat în comuna Hodoşa, compus din conductă aducţiune PEID, Dn 125 mm- 1958 ml, rezervor metalic 15mc-1 buc,  rezervor metalic 350mc -1 buc, staţie de clorinare Q 6,46l/sec-1 buc, staţie de pompare cu debit variabil Qt 6,46l/sec-1 buc, conducte de distribuţie Dn 63mm-180mm, 23080 ml, cişmele publice-26 buc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 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5.098.7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5.098.7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 xml:space="preserve">comu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Hodoş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2:00Z</dcterms:created>
  <dc:creator>DIRECTIA BUGET-FINANTE</dc:creator>
  <dc:description/>
  <cp:keywords/>
  <dc:language>en-US</dc:language>
  <cp:lastModifiedBy>Adi Gorea</cp:lastModifiedBy>
  <cp:lastPrinted>2009-11-26T14:36:00Z</cp:lastPrinted>
  <dcterms:modified xsi:type="dcterms:W3CDTF">2009-12-07T09:07:00Z</dcterms:modified>
  <cp:revision>6</cp:revision>
  <dc:subject/>
  <dc:title>ROMÂNIA</dc:title>
</cp:coreProperties>
</file>