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NEXA NR.2</w:t>
      </w:r>
    </w:p>
    <w:p>
      <w:pPr>
        <w:pStyle w:val="TextBodyIndent"/>
        <w:ind w:left="6480" w:hanging="0"/>
        <w:rPr/>
      </w:pPr>
      <w:r>
        <w:rPr/>
        <w:t>la Hotărârea Consiliului               Judeţean nr.70/2009</w:t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IECTIVELE ŞI CRITERIILE DE PERFORMANŢĂ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entru directorul R.A „ Aeroportul Transilvania- Tîrgu Mureş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. OBIECTIV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nţinerea în stare de  funcţionare operativă a Aeroportulu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ducerea cheltuielil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inuarea şi finalizarea lucrărilor de investiţii iniţiate în anul 2008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organizarea fluxurilor şi darea în exploatare a echipamentelor de securitate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dentificarea şi atragerea de fonduri externe necesare dezvoltării infrastructurii aeroportuare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ta la scadenţă a serviciului datoriei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movarea potenţialului regional şi a serviciilor aeroportuare pentru atragerea de operatori aerieni şi pasageri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2. CRITERII DE PERFORMANŢ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2340"/>
        <w:gridCol w:w="1080"/>
        <w:gridCol w:w="1620"/>
        <w:gridCol w:w="8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ndica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 de cal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Nivel de realizat (cumulat de la 01.01.200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enituri prop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 lu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.2500,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ioada de recuperare a creanţ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16"/>
                <w:u w:val="single"/>
              </w:rPr>
              <w:t>Creanţe totale</w:t>
            </w:r>
            <w:r>
              <w:rPr>
                <w:rFonts w:cs="Tahoma" w:ascii="Tahoma" w:hAnsi="Tahoma"/>
                <w:sz w:val="22"/>
                <w:szCs w:val="16"/>
              </w:rPr>
              <w:t xml:space="preserve"> </w:t>
            </w:r>
            <w:r>
              <w:rPr>
                <w:rFonts w:cs="Tahoma" w:ascii="Tahoma" w:hAnsi="Tahoma"/>
                <w:sz w:val="22"/>
                <w:szCs w:val="16"/>
                <w:vertAlign w:val="subscript"/>
              </w:rPr>
              <w:t>x</w:t>
            </w:r>
            <w:r>
              <w:rPr>
                <w:rFonts w:cs="Tahoma" w:ascii="Tahoma" w:hAnsi="Tahoma"/>
                <w:sz w:val="22"/>
                <w:szCs w:val="16"/>
              </w:rPr>
              <w:t xml:space="preserve"> nr. zil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16"/>
              </w:rPr>
              <w:t xml:space="preserve"> </w:t>
            </w:r>
            <w:r>
              <w:rPr>
                <w:rFonts w:cs="Tahoma" w:ascii="Tahoma" w:hAnsi="Tahoma"/>
                <w:sz w:val="22"/>
                <w:szCs w:val="16"/>
              </w:rPr>
              <w:t>Cifra de afac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x.30 zile intern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ş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max.60 zile exter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ioada de rambursare a datori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</w:rPr>
              <w:t>Datorii totale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u w:val="none"/>
                <w:vertAlign w:val="subscript"/>
              </w:rPr>
              <w:t>x</w:t>
            </w:r>
            <w:r>
              <w:rPr>
                <w:rFonts w:cs="Tahoma" w:ascii="Tahoma" w:hAnsi="Tahoma"/>
                <w:u w:val="none"/>
              </w:rPr>
              <w:t xml:space="preserve"> nr. zi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ifra de afac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30 zi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nderea cheltuieli cu personalul în cost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heltuieli cu pers x </w:t>
            </w: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uri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44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ductivitatea muncii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nituri propri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i lei/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.30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ile de inoperabilitate aeroportuară din motive tehnice imputabile reg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rad de autofinan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nituri proprii x 1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ltuieli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.35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alizarea Programului de investiţii şi repara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fic lunar pe obi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=</w:t>
            </w:r>
            <w:r>
              <w:rPr>
                <w:rFonts w:cs="Tahoma" w:ascii="Tahoma" w:hAnsi="Tahoma"/>
                <w:sz w:val="22"/>
                <w:szCs w:val="22"/>
              </w:rPr>
              <w:t>12 91941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= 1.04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În funcţie de nivelul aprobat în BV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531" w:right="92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0:00Z</dcterms:created>
  <dc:creator>Mirela</dc:creator>
  <dc:description/>
  <cp:keywords/>
  <dc:language>en-US</dc:language>
  <cp:lastModifiedBy>Adi Gorea</cp:lastModifiedBy>
  <cp:lastPrinted>2009-06-26T12:42:00Z</cp:lastPrinted>
  <dcterms:modified xsi:type="dcterms:W3CDTF">2009-07-01T08:13:00Z</dcterms:modified>
  <cp:revision>4</cp:revision>
  <dc:subject/>
  <dc:title>ROMÂNIA                                                  </dc:title>
</cp:coreProperties>
</file>