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A NR.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antumul costului mediu lunar de întreţinere/beneficiar adult cu handicap din centrele rezidenţial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5629910" cy="293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  <w:gridCol w:w="1789"/>
                              <w:gridCol w:w="1729"/>
                              <w:gridCol w:w="2274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umirea unităţii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cheltuieli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mediu asistaţi/luna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st mediu/lună/ad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=3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A Lunca Mureş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57.8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8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A Reghin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22.68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0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A Sighişoar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3.46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A Căpuşu de Câmpie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73.70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A Glodeni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33.15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7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RN Brâncoveneşti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78.92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7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RN Călugăreni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91.38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96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31.1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4"/>
                        <w:gridCol w:w="1789"/>
                        <w:gridCol w:w="1729"/>
                        <w:gridCol w:w="2274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numirea unităţii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cheltuieli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.mediu asistaţi/luna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st mediu/lună/adult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=3/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A Lunca Mureş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57.8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81,3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A Reghin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22.68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08,1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A Sighişoara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3.46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5,77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A Căpuşu de Câmpie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73.70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54,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A Glodeni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33.15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75,5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RN Brâncoveneşti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78.92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71,9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RN Călugăreni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91.38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96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5:00Z</dcterms:created>
  <dc:creator>Juridic</dc:creator>
  <dc:description/>
  <cp:keywords/>
  <dc:language>en-US</dc:language>
  <cp:lastModifiedBy>Adi Gorea</cp:lastModifiedBy>
  <cp:lastPrinted>2009-01-23T14:02:00Z</cp:lastPrinted>
  <dcterms:modified xsi:type="dcterms:W3CDTF">2009-02-06T12:05:00Z</dcterms:modified>
  <cp:revision>4</cp:revision>
  <dc:subject/>
  <dc:title>CONSILIUL JUDEŢEAN MUREŞ</dc:title>
</cp:coreProperties>
</file>