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ab/>
        <w:tab/>
        <w:tab/>
        <w:tab/>
        <w:t xml:space="preserve">                                                                                                         </w:t>
        <w:tab/>
        <w:tab/>
        <w:tab/>
        <w:t xml:space="preserve">     </w:t>
      </w:r>
      <w:r>
        <w:rPr>
          <w:rFonts w:cs="Tahoma" w:ascii="Tahoma" w:hAnsi="Tahoma"/>
          <w:u w:val="single"/>
          <w:lang w:val="es-ES"/>
        </w:rPr>
        <w:t>ANEXA nr.1</w:t>
      </w:r>
      <w:r>
        <w:rPr>
          <w:rFonts w:cs="Tahoma" w:ascii="Tahoma" w:hAnsi="Tahoma"/>
          <w:lang w:val="es-ES"/>
        </w:rPr>
        <w:t xml:space="preserve">    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>COMPLETAR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>La inventarul bunurilor care aparţin domeniului public al judeţului Mureş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693"/>
        <w:gridCol w:w="2977"/>
        <w:gridCol w:w="1418"/>
        <w:gridCol w:w="2126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lang w:val="fr-FR"/>
              </w:rPr>
              <w:t>Cod de clasifica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Denumirea bun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sau dării în folosinţ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(le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Situaţia juridică actu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s-ES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stem de alimentare cu apă a localităţilor Hodoşa, Sîmbriaş, Isla, Iho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istem situat în comuna Hodoşa, compus din conductă aducţiune PEID, Dn 125 mm- 1958 ml, rezervor metalic 15mc-1 buc,  rezervor metalic 350mc -1 buc, staţie de clorinare Q 6,46l/sec-1 buc, staţie de pompare cu debit variabil Qt 6,46l/sec-1 buc, conducte de distribuţie Dn 63mm-180mm, 23080 ml, cişmele publice-26 bu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098.709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eniul public al judeţului Mureş, administrator Consiliul Judeţean Mureş, conf.Ordin MLPTL nr.1853/2002 şi HCJ nr.30/2004 în perioada de garanţie de 2 a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2:00Z</dcterms:created>
  <dc:creator>DIRECTIA BUGET-FINANTE</dc:creator>
  <dc:description/>
  <cp:keywords/>
  <dc:language>en-US</dc:language>
  <cp:lastModifiedBy>Adi Gorea</cp:lastModifiedBy>
  <cp:lastPrinted>2009-11-26T14:36:00Z</cp:lastPrinted>
  <dcterms:modified xsi:type="dcterms:W3CDTF">2009-12-07T09:06:00Z</dcterms:modified>
  <cp:revision>6</cp:revision>
  <dc:subject/>
  <dc:title>ROMÂNIA</dc:title>
</cp:coreProperties>
</file>