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                 </w:t>
        <w:tab/>
        <w:tab/>
        <w:tab/>
        <w:t xml:space="preserve">     </w:t>
      </w:r>
      <w:r>
        <w:rPr>
          <w:rFonts w:cs="Tahoma" w:ascii="Tahoma" w:hAnsi="Tahoma"/>
          <w:u w:val="single"/>
          <w:lang w:val="es-ES"/>
        </w:rPr>
        <w:t>ANEXA nr.1</w:t>
      </w:r>
      <w:r>
        <w:rPr>
          <w:rFonts w:cs="Tahoma" w:ascii="Tahoma" w:hAnsi="Tahoma"/>
          <w:lang w:val="es-ES"/>
        </w:rPr>
        <w:t xml:space="preserve"> 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COMPLETAR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La inventarul bunurilor care aparţin domeniului public al judeţului Mureş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693"/>
        <w:gridCol w:w="2977"/>
        <w:gridCol w:w="1418"/>
        <w:gridCol w:w="184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fr-FR"/>
              </w:rPr>
              <w:t>Cod de clasifica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sau dării în folos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s-ES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ămin apometru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Bre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44,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pratraversare pâr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2 547,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ţie pompare a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756,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mprejmuire staţie pomp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26,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um acces la staţia de pomp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20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talaţii electrice de forţă la Staţia de Pomp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64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talaţii hidraulice la Staţia de pomp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388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ducta de aducţiune la rezervorul 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6420,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zervor 100 m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708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mprejmuire rezervor nr.1-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62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um acces la rezervor –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20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nalizare ape uzate la rezervorul  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029,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talaţii hidraulice la rezervorul  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131,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ductă aducţiune la rezervorul R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ărăg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8582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ductă aducţiune la rezervorul 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5262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zervor 100 mc la 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037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mprejmuire rezervor 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1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rum acces la rezervor R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13,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nalizare ape uzate la rezervor 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5313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talaţii hidraulice la rezervor 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Ton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112,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lectropompa Grundf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, la staţia de pompare-2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838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ctrocompresor a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, la staţia de pom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999,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cord electric la Staţia de pomp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, la staţia de pom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9023,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s hidrof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 localitatea Filpişu Mare, la staţia de pom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478,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vestiţie propr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2:00Z</dcterms:created>
  <dc:creator>DIRECTIA BUGET-FINANTE</dc:creator>
  <dc:description/>
  <cp:keywords/>
  <dc:language>en-US</dc:language>
  <cp:lastModifiedBy>Adi Gorea</cp:lastModifiedBy>
  <cp:lastPrinted>2009-09-24T15:28:00Z</cp:lastPrinted>
  <dcterms:modified xsi:type="dcterms:W3CDTF">2009-09-30T08:11:00Z</dcterms:modified>
  <cp:revision>6</cp:revision>
  <dc:subject/>
  <dc:title>ROMÂNIA</dc:title>
</cp:coreProperties>
</file>