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2" w:firstLine="708"/>
        <w:rPr>
          <w:rFonts w:ascii="Tahoma" w:hAnsi="Tahoma" w:cs="Tahoma"/>
        </w:rPr>
      </w:pPr>
      <w:r>
        <w:rPr>
          <w:rFonts w:cs="Tahoma" w:ascii="Tahoma" w:hAnsi="Tahoma"/>
        </w:rPr>
        <w:t>ANEXA NR.1</w:t>
      </w:r>
    </w:p>
    <w:p>
      <w:pPr>
        <w:pStyle w:val="TextBodyIndent"/>
        <w:ind w:left="6450" w:hanging="0"/>
        <w:rPr/>
      </w:pPr>
      <w:r>
        <w:rPr/>
        <w:t>la Hotărârea Consiliului                   Judeţean nr.70/200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OBIECTIVELE ŞI CRITERIILE DE PERFORMANŢ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NTRU DIRECTORUL S.C.”PARC INDUSTRIAL MUREŞ”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 ANUL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IECTIV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plata la scadenţă a obligaţiilor fiscale (impozite şi taxe)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ealizarea investiţiilor privind îmbunătăţirea utilităţilor în interiorul Parculu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Industria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- extensie reţea electrică de medie tensiune 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- extensie staţie de pompare şi epurare ape menajere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 - realizare iluminat public în interiorul parculu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- reparaţii la clădirea administrativă şi clădirile tehnic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- dispecerizare instalaţii aferente Parcului Industrial;</w:t>
      </w:r>
    </w:p>
    <w:p>
      <w:pPr>
        <w:pStyle w:val="Indentcorptext2"/>
        <w:ind w:left="900" w:hanging="192"/>
        <w:rPr/>
      </w:pPr>
      <w:r>
        <w:rPr>
          <w:rFonts w:cs="Tahoma" w:ascii="Tahoma" w:hAnsi="Tahoma"/>
          <w:sz w:val="24"/>
        </w:rPr>
        <w:t>- asigurarea unor servicii conexe concesionarilor Parcului Industrial (transport,  alimentaţie publică, servicii bancare etc.)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 CRITERII DE PERFORMANŢ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4"/>
        <w:gridCol w:w="2185"/>
        <w:gridCol w:w="1415"/>
        <w:gridCol w:w="1217"/>
        <w:gridCol w:w="12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t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-704" w:first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mirea</w:t>
            </w:r>
          </w:p>
          <w:p>
            <w:pPr>
              <w:pStyle w:val="Normal"/>
              <w:ind w:left="-704" w:firstLine="24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indicatorulu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 de calcu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 de realizat (cumulat de la 01.01.20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eficient de pondera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fra de aface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fic lun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i l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min.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iditatea global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tive circula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rii cur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rii resta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tuieli la 1000 lei venitur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Cheltuieli totale </w:t>
            </w:r>
            <w:r>
              <w:rPr>
                <w:rFonts w:cs="Tahoma" w:ascii="Tahoma" w:hAnsi="Tahoma"/>
              </w:rPr>
              <w:t>x 1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ituri tot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vitatea munc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ifra de afacer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r. person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i lei/salari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eficient global de îndeplinire a criteriil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92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50" w:hanging="0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left="360" w:hanging="360"/>
      <w:jc w:val="both"/>
    </w:pPr>
    <w:rPr>
      <w:sz w:val="28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0:00Z</dcterms:created>
  <dc:creator>Mirela</dc:creator>
  <dc:description/>
  <cp:keywords/>
  <dc:language>en-US</dc:language>
  <cp:lastModifiedBy>Adi Gorea</cp:lastModifiedBy>
  <cp:lastPrinted>2009-06-26T12:42:00Z</cp:lastPrinted>
  <dcterms:modified xsi:type="dcterms:W3CDTF">2009-07-01T08:12:00Z</dcterms:modified>
  <cp:revision>4</cp:revision>
  <dc:subject/>
  <dc:title>ROMÂNIA                                                  </dc:title>
</cp:coreProperties>
</file>