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  <w:bookmarkStart w:id="0" w:name="OLE_LINK1"/>
      <w:bookmarkStart w:id="1" w:name="OLE_LINK1"/>
      <w:bookmarkEnd w:id="1"/>
    </w:p>
    <w:p>
      <w:pPr>
        <w:pStyle w:val="Normal"/>
        <w:ind w:left="5040" w:firstLine="720"/>
        <w:jc w:val="center"/>
        <w:rPr/>
      </w:pPr>
      <w:r>
        <w:rPr>
          <w:rFonts w:cs="Tahoma" w:ascii="Tahoma" w:hAnsi="Tahoma"/>
          <w:b/>
          <w:bCs/>
          <w:lang w:val="ro-RO"/>
        </w:rPr>
        <w:t>Anexa nr.1 la HCJ nr.68/2009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58"/>
        <w:gridCol w:w="917"/>
        <w:gridCol w:w="1340"/>
        <w:gridCol w:w="1326"/>
        <w:gridCol w:w="970"/>
      </w:tblGrid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Specificaţ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Nr.r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Realizat 200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Prevederi 200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Venituri totale (1+2+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6 380 3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7 200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2,8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din exploatare, din care 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 321 9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 177 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3,5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Venituri proprii totale, din c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ahoma" w:ascii="Tahoma" w:hAnsi="Tahoma"/>
                <w:lang w:val="ro-RO" w:eastAsia="ro-RO"/>
              </w:rPr>
              <w:t>2 016 6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 477 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2,8,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a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Venituri din activit. de baz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90 9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 352 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6,5%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b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din alte activitati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95 596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8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58,4%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lang w:val="ro-RO" w:eastAsia="ro-RO"/>
              </w:rPr>
              <w:t>Tarif securitate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30 094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40 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4,2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c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din surse bugetare, din car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 305 24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 700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9,2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subvenţii pt.produse şi activităţ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subvenţii pentru acoperirea diferenţelor de preţ şi  de tarif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Transferur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 305 2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 700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9,2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prime acordate de la bugetul de sta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lang w:val="ro-RO" w:eastAsia="ro-RO"/>
              </w:rPr>
              <w:t>- alte sume primite de la bugetul de sta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d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din op de cap (131=758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2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Venituri financi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8 4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2 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8,3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 </w:t>
            </w:r>
            <w:r>
              <w:rPr>
                <w:rFonts w:cs="Tahoma" w:ascii="Tahoma" w:hAnsi="Tahoma"/>
                <w:lang w:val="ro-RO" w:eastAsia="ro-RO"/>
              </w:rPr>
              <w:t>-venituri exceptionale – tarif.securit.pt.inv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I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Cheltuieli totale (1+2+3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6 380 3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7 200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2,8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de exploatare - tot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 145 7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 020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4,2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a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materi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 518 7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 781 1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0,4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b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cu personalul din c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 048 9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 138 6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2,9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salarii bru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 284 5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 387 3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4,5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contribuţii pentru asigurări sociale de sta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52 1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98 9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0,3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ajutor de somaj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6 3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 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6,0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contribuţii pentru asigurări sociale de sa nata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64 4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90 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5,6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- alte ch. cu  personalul - Indemnizatii C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ahoma" w:ascii="Tahoma" w:hAnsi="Tahoma"/>
                <w:lang w:val="ro-RO" w:eastAsia="ro-RO"/>
              </w:rPr>
              <w:t>121 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0 1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1,3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c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de exploatare privind amortizare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78 2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837 5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21,4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d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Cheltuieli prev. de Legea bugetului de stat,  din car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0 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7 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59,0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transferuri sau subvent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e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de protoco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 7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4 6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7,0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f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de reclama si publicitat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6 2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7 3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6,6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g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Cheltuieli cu sponsorizare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h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Tichete de mas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9 7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83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1,0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i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Alte cheltuieli. din car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o-RO" w:eastAsia="ro-RO"/>
              </w:rPr>
              <w:t>- taxa pentru activitatea de exploatare a resurselor mineral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- redevenţa din concesionarea bunurilor public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 xml:space="preserve">2.    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Cheltuieli financi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234 6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80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76,7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 xml:space="preserve">Cheltuieli exceptional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REZULTAT BRU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V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FOND DE REZERV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V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ALTE CH. DEDUCTIBILE stabilite potrivit leg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V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ACOPERIREA PIERDERILOR DIN ANII PRECEDENT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V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IMPOZIT PE PROFI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VII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PROFITUL DE REPARTIZA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IX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 w:eastAsia="ro-RO"/>
              </w:rPr>
              <w:t>SURSE DE FINANTARE A INVESTITIILOR, din car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 840 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 919 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3,3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Surse propr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 410 7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837 5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9,4%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2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Alocatii de la buget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0 628 879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 081 90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13,7%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8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 xml:space="preserve">buget 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8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rulment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Credite bancar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817 00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inter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exter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eastAsia="Tahoma" w:cs="Tahoma" w:ascii="Tahoma" w:hAnsi="Tahoma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lang w:val="ro-RO" w:eastAsia="ro-RO"/>
              </w:rPr>
              <w:t>Alte surse. din rambursari TV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83 7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eastAsia="Tahoma" w:cs="Tahoma" w:ascii="Tahoma" w:hAnsi="Tahoma"/>
                <w:b/>
                <w:bCs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 w:eastAsia="ro-RO"/>
              </w:rPr>
              <w:t>X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CHELTUIELI PENTRU INVESTITII, din car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 840 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 919 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93,3%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 xml:space="preserve">Investitii, inclusiv investitii in curs la finele anului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3 840 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12 3014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88,9%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 xml:space="preserve">Rambursari de rate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credite inter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/>
            </w:pPr>
            <w:r>
              <w:rPr>
                <w:rFonts w:cs="Tahoma" w:ascii="Tahoma" w:hAnsi="Tahoma"/>
                <w:lang w:val="ro-RO" w:eastAsia="ro-RO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Tahoma" w:hAnsi="Tahoma"/>
                <w:lang w:val="ro-RO" w:eastAsia="ro-RO"/>
              </w:rPr>
              <w:t>credite exter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617 981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Tahoma" w:hAnsi="Tahoma"/>
                <w:b/>
                <w:bCs/>
                <w:lang w:val="ro-RO" w:eastAsia="ro-RO"/>
              </w:rPr>
              <w:t>XI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REZER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ahoma" w:hAnsi="Tahoma" w:cs="Tahoma"/>
                <w:lang w:val="ro-RO" w:eastAsia="ro-RO"/>
              </w:rPr>
            </w:pPr>
            <w:r>
              <w:rPr>
                <w:rFonts w:cs="Tahoma" w:ascii="Tahoma" w:hAnsi="Tahoma"/>
                <w:lang w:val="ro-RO" w:eastAsia="ro-RO"/>
              </w:rPr>
              <w:t> </w:t>
            </w:r>
          </w:p>
        </w:tc>
      </w:tr>
    </w:tbl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solCaracter">
    <w:name w:val="Subsol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VisitedInternetLink">
    <w:name w:val="FollowedHyperlink"/>
    <w:basedOn w:val="Fontdeparagrafimplici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8:00Z</dcterms:created>
  <dc:creator>q</dc:creator>
  <dc:description/>
  <cp:keywords/>
  <dc:language>en-US</dc:language>
  <cp:lastModifiedBy>Adi Gorea</cp:lastModifiedBy>
  <cp:lastPrinted>2009-06-29T09:15:00Z</cp:lastPrinted>
  <dcterms:modified xsi:type="dcterms:W3CDTF">2009-07-01T07:09:00Z</dcterms:modified>
  <cp:revision>4</cp:revision>
  <dc:subject/>
  <dc:title>ORDIN   Nr</dc:title>
</cp:coreProperties>
</file>