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52"/>
        <w:gridCol w:w="3559"/>
        <w:gridCol w:w="736"/>
        <w:gridCol w:w="964"/>
        <w:gridCol w:w="230"/>
        <w:gridCol w:w="736"/>
        <w:gridCol w:w="310"/>
        <w:gridCol w:w="583"/>
        <w:gridCol w:w="693"/>
        <w:gridCol w:w="363"/>
        <w:gridCol w:w="239"/>
        <w:gridCol w:w="635"/>
      </w:tblGrid>
      <w:tr>
        <w:trPr>
          <w:trHeight w:val="900" w:hRule="atLeast"/>
        </w:trPr>
        <w:tc>
          <w:tcPr>
            <w:tcW w:w="703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ROMÂ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JUDEŢUL MUREŞ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NSILIUL JUDEŢEAN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ANEX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2/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48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08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PROGRAMUL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12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08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lucrărilor de drumuri judeţen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e anul 200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2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2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 xml:space="preserve">     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Mii lei</w:t>
            </w:r>
          </w:p>
        </w:tc>
        <w:tc>
          <w:tcPr>
            <w:tcW w:w="12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Nr. Crt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 xml:space="preserve">Capitol de cheltuieli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Denumire obiectiv sau lucrare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U.M.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Fizi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Valori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Influenţe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Program rectificat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I.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CHELTUIELI CURENTE, din care: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15.7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-7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15.720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A.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Servicii pregătitoare aferente întreţinerii şi reparării drumurilor publice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1.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-7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93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A.1.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Gestionarea drumurilor publice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-7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30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A.2.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Întocmirea documentaţiilor tehnico - economice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-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.4.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tudii, cercetări, experimentări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-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.5.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ordonarea dezvoltării unitare a drumurilor publice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-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B.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Lucrări şi servicii privind întreţinerea curentă a drumurilor publice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7.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+1.6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8.6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101.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Întreţinerea curentă pe timp de vară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4.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+1.6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5.6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1.1.1.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lombări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.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+1.6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.6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102.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Întreţinerea curentă pe timp de iarnă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3.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-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3.000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C.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Lucrări şi servicii privind întreţinerea periodică a drumurilor publice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km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+36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1.26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107.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Siguranţa rutieră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km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+21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71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110.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Pitruirea drumurilor din pământ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km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+15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J 153G Papiu Ilarian - Iclănzel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km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+15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550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D.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Lucrări privind reparaţii curente la drumurile publice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3.7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-1.96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1.83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113.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Lucrări accidentale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3.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-1.96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1.090</w:t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114.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Îmbrăcăminte bituminoasă uşoară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km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ro-RO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7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-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74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.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J 153C Reghin-Lăpuşn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-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.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J 135A Viforoasa-Hodoşa-Sîmbriaş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-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E.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Reparaţii capitale la drumurile publice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3.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-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3.1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12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 xml:space="preserve">Consolidări şi reabilitări de poduri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3.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-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eastAsia="ro-RO"/>
              </w:rPr>
              <w:t>3.1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nsolidare pod DJ 106 , km 87+164, zona Apold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-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.0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rspaiere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Consolidare pod DJ 106 , km 88+962, zona Apold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-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.0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nsolidare pod DJ 151A, km 0+142, Pârâul de Câmpie, zona Şăulia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.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-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.10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TOTAL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15.7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-7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15.720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2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2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08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IRECTOR EXECUTIV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2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08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ng. Bochiş Nicolet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2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48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01:00Z</dcterms:created>
  <dc:creator>Narcisa</dc:creator>
  <dc:description/>
  <cp:keywords/>
  <dc:language>en-US</dc:language>
  <cp:lastModifiedBy>Narcisa</cp:lastModifiedBy>
  <cp:lastPrinted>2009-09-14T14:00:00Z</cp:lastPrinted>
  <dcterms:modified xsi:type="dcterms:W3CDTF">2009-09-15T10:12:00Z</dcterms:modified>
  <cp:revision>3</cp:revision>
  <dc:subject/>
  <dc:title/>
</cp:coreProperties>
</file>