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62"/>
        <w:gridCol w:w="736"/>
        <w:gridCol w:w="893"/>
        <w:gridCol w:w="1447"/>
      </w:tblGrid>
      <w:tr>
        <w:trPr>
          <w:trHeight w:val="900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ROMÂ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JUDEŢUL MUREŞ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UL JUDEŢEAN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exa nr.12 la HCJ nr._____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OGRAMUL</w:t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crărilor de drumuri judeţe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 anul 200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i lei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Capitol de cheltuieli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 obiectiv sau lucrar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Fizic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Valoric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HELTUIELI CURENTE, din care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5.79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rvicii pregătitoare aferente întreţinerii şi reparării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.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estionare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.2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tocmirea documentaţiilor tehnico - econom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4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udii, cercetări, experimentăr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5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ordonarea dezvoltării unitare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şi servicii privind întreţinerea curentă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ntreţinerea curentă pe timp de va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1.1.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ombăr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2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ntreţinerea curentă pe timp de iarn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0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şi servicii privind întreţinerea periodică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7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Siguranţa rutie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10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Pietruirea drumurilor din pămân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J 153G Papiu Ilarian - Iclănze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privind reparaţii curente la drumurile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79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13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Lucrări accidenta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05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14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mbrăcăminte bituminoasă uşoa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53C Reghin-Lăpuş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35A Viforoasa-Hodoşa-Sîmbria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.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Reparaţii capitale la drumurile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1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22.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 xml:space="preserve">Consolidări şi reabilitări de poduri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1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olidare pod DJ 106 , km 87+164, zona Apol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nsolidare pod DJ 106 , km 88+962, zona Apol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olidare pod DJ 151A, km 0+142, Pârâul de Câmpie, zona Şăuli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5.790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 EXECUTIV</w:t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g. Bochiş Nicolet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ahoma" w:ascii="Tahoma" w:hAnsi="Tahom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i/>
        <w:szCs w:val="20"/>
        <w:rFonts w:cs="Tahoma" w:ascii="Tahoma" w:hAnsi="Tahoma"/>
      </w:rPr>
      <w:fldChar w:fldCharType="separate"/>
    </w:r>
    <w:r>
      <w:rPr>
        <w:rStyle w:val="PageNumber"/>
        <w:sz w:val="20"/>
        <w:i/>
        <w:szCs w:val="20"/>
        <w:rFonts w:cs="Tahoma" w:ascii="Tahoma" w:hAnsi="Tahoma"/>
      </w:rPr>
      <w:t>200</w:t>
    </w:r>
    <w:r>
      <w:rPr>
        <w:rStyle w:val="PageNumber"/>
        <w:sz w:val="20"/>
        <w:i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4:00Z</dcterms:created>
  <dc:creator>Narcisa</dc:creator>
  <dc:description/>
  <cp:keywords/>
  <dc:language>en-US</dc:language>
  <cp:lastModifiedBy>gabi</cp:lastModifiedBy>
  <cp:lastPrinted>2009-03-21T11:31:00Z</cp:lastPrinted>
  <dcterms:modified xsi:type="dcterms:W3CDTF">2009-03-21T10:04:00Z</dcterms:modified>
  <cp:revision>4</cp:revision>
  <dc:subject/>
  <dc:title/>
</cp:coreProperties>
</file>