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Mureş nr. 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 urbanism de pe lângă Consiliul Judeţean Mureş  în şedinţa din data de 16.12.200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544"/>
        <w:gridCol w:w="1235"/>
        <w:gridCol w:w="1033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7.633/19.11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 „LOTIZARE TEREN ÎN ZONA PÂRÂULUI SAIVARI – LIVEZENI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 ARHIGRAF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598/05.1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UZ „PARCELARE PENTRU CASE DE LOCUIT –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84" w:hanging="0"/>
              <w:jc w:val="center"/>
              <w:rPr/>
            </w:pPr>
            <w:r>
              <w:rPr/>
              <w:t>Primăria</w:t>
            </w:r>
          </w:p>
          <w:p>
            <w:pPr>
              <w:pStyle w:val="TextBodyIndent"/>
              <w:ind w:left="-108" w:right="-84" w:hanging="0"/>
              <w:jc w:val="center"/>
              <w:rPr/>
            </w:pPr>
            <w:r>
              <w:rPr/>
              <w:t>Sîngeorgiu</w:t>
            </w:r>
          </w:p>
          <w:p>
            <w:pPr>
              <w:pStyle w:val="TextBodyIndent"/>
              <w:spacing w:before="0" w:after="120"/>
              <w:ind w:left="-108" w:right="-84" w:hanging="0"/>
              <w:jc w:val="center"/>
              <w:rPr/>
            </w:pPr>
            <w:r>
              <w:rPr/>
              <w:t>de Mure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2" w:right="-108" w:hanging="0"/>
              <w:jc w:val="center"/>
              <w:rPr/>
            </w:pPr>
            <w:r>
              <w:rPr/>
              <w:t>Sîngeorgiu</w:t>
            </w:r>
          </w:p>
          <w:p>
            <w:pPr>
              <w:pStyle w:val="TextBodyIndent"/>
              <w:spacing w:before="0" w:after="120"/>
              <w:ind w:left="-132" w:right="-108" w:hanging="0"/>
              <w:jc w:val="center"/>
              <w:rPr/>
            </w:pPr>
            <w:r>
              <w:rPr/>
              <w:t>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PROIECT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29/15.1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UZ+PUD „17 CASE DE LOCUIT – CORUNCA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ARHYKON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43/19.05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UZ+PUD „ZONĂ DE LOCUIT KIS -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georgiu de Mure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ARHI DESIGN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striţ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46/19.05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UZ+PUD „ZONĂ DE LOCUIT LASZLO - 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georgiu de Mure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 ARHI DESIGN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striţ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427/01.01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 „AMPLASARE CASE DE LOCUIT P+M, SÎNIŞOR - LIVEZENI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iş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 PROIECT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88/03.0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 +PUD „HALĂ DE PRODUCŢIE PIESE METALICE -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îngeorgiu 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Mure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îngeorgiu </w:t>
            </w:r>
          </w:p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C ARAARCHITECTS SRL 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05:00Z</dcterms:created>
  <dc:creator>Pop Calin Alexandru</dc:creator>
  <dc:description/>
  <cp:keywords/>
  <dc:language>en-US</dc:language>
  <cp:lastModifiedBy>Manuela</cp:lastModifiedBy>
  <cp:lastPrinted>2008-12-24T09:47:00Z</cp:lastPrinted>
  <dcterms:modified xsi:type="dcterms:W3CDTF">2008-12-30T14:05:00Z</dcterms:modified>
  <cp:revision>2</cp:revision>
  <dc:subject/>
  <dc:title>ROMANIA </dc:title>
</cp:coreProperties>
</file>